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خط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س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الإسلا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نق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قلم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كاوس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                      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             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سلطا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ا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اس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                                                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ستاذ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اع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نجليز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اع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نجليز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                       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ا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بنغلاد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يتاجون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/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نغلاد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رجم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دكت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دي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عتيق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ستاذ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قار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/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س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هراس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بوليوس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دد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03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آد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اللغات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س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هراس،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15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155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172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لخ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غال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س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ض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علّ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إسل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فس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د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gender equality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فه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آ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ش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دع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طب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د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در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حا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ط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نماذج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نوّع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او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قدّ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تفز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رز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ت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أج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شعّ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دّ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نظّ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ارزو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سع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ب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طرو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كنّ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محا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تواض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ؤ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م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وج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ط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اجه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عاصر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فتاحي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دّ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أويلات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قدّم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bookmarkStart w:id="0" w:name=""/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سْلِم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انِت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انِت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ادِق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ادِق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ابِ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ابِر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اشِع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اشِع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تَصَدِّق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تَصَدِّق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ائ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ائِم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افِظ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ُوج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افِظ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ذَّاكِ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ذَّاكِر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فِر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جْ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bookmarkEnd w:id="0"/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 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حزا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35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صط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ذ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ديث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ُستعمِ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ّ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سعي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ش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د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غ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اش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ديث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إسلام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شري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قدّ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تهَ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مس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اريخ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جز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طرو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وج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ّظر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دّع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ّ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ائ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اض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ئ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احت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ج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ع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هل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طريرك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ديولوج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ج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أ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ق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حكّ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هنّ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غلغ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يديولوج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مجتم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ّ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تّ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ل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ز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نا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ظ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جا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ع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لوّ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أن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ي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عامل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وس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Sexism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مي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نصر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ُلِ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ظ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حا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طريرك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ّ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ظر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قد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ساهماتهنّ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نساء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ج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لا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ن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ّ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ث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ضم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رج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رغب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دود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ص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ّ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عصّ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تحيّ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ضد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د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سنّ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ح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زوا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أوض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فهو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اص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مساوا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ّس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د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رغ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ج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در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gender gap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لّ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زيلت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ِيغ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صطلحُ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نس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ا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ث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بر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كل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Hubertine Auclert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ستعمل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ريد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واطن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 (</w:t>
      </w:r>
      <w:r>
        <w:rPr>
          <w:rFonts w:cs="Traditional Arabic" w:ascii="Times New Roman" w:hAnsi="Times New Roman"/>
          <w:i/>
          <w:iCs/>
          <w:sz w:val="32"/>
          <w:szCs w:val="32"/>
          <w:lang w:bidi="ar-DZ"/>
        </w:rPr>
        <w:t>La Citoyenne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ن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يط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ك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تحر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ث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رنس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درا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1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صط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ّ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ُنِ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عري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دي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وُضِ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ستعم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تنوّع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أَلهَ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ف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  <w:lang w:val="fr-FR" w:bidi="ar-DZ"/>
        </w:rPr>
        <w:t>Offen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 xml:space="preserve">): 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1988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إسلامية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ط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يغ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موذج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Pattern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راءت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سن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ستح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جربت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أسئلت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عتبار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اء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لاسي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لاسي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جا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جّ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أسئل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ك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حور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مجتم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طري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يش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رّ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ارغ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د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1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ل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ت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ري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جز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نّ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ت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زعيم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ط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ست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ه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وصاي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ح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عد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د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ج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جاربهم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فس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د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فه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آ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ش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دع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طب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د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د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ؤس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مؤس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دن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رف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فه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منا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فه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ائ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اح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بكر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ض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صوّ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ّ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مّ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ُُثُ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آ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مل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كا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مي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همّ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جرّ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ثقا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ل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كنّ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ست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اه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ّ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تقا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ّن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canonical traditions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ن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ميّ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م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فه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آ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شر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لح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طب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يوم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ُنعِ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ّس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ي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اق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اق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ف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لموس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ظّ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ّس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صني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فه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i/>
          <w:i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i/>
          <w:i/>
          <w:iCs/>
          <w:sz w:val="32"/>
          <w:sz w:val="32"/>
          <w:szCs w:val="32"/>
          <w:rtl w:val="true"/>
          <w:lang w:bidi="ar-DZ"/>
        </w:rPr>
        <w:t>الاجتهاد</w:t>
      </w:r>
      <w:r>
        <w:rPr>
          <w:rFonts w:cs="Traditional Arabic" w:ascii="Times New Roman" w:hAnsi="Times New Roman"/>
          <w:i/>
          <w:iCs/>
          <w:sz w:val="32"/>
          <w:szCs w:val="32"/>
          <w:rtl w:val="true"/>
          <w:lang w:bidi="ar-DZ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د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نه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س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تأ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bidi="ar-DZ"/>
        </w:rPr>
        <w:t>historiocizing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جنبي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تحدّ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د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قرّ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نّ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د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ذك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ثّ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نساء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صط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ذك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تسا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بن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را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آ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إ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ن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يدع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طبيقه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لئ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فعل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د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فس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ّ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سلاميات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بعض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دي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ف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مط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آخ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حا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صط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طو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ط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يدا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ض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صط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ل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نتب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سعي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ش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لم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ظّ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اح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ي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صط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تا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i/>
          <w:iCs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i/>
          <w:i/>
          <w:iCs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i/>
          <w:i/>
          <w:iCs/>
          <w:sz w:val="32"/>
          <w:sz w:val="32"/>
          <w:szCs w:val="32"/>
          <w:rtl w:val="true"/>
          <w:lang w:bidi="ar-DZ"/>
        </w:rPr>
        <w:t>والإسلام</w:t>
      </w:r>
      <w:r>
        <w:rPr>
          <w:rFonts w:cs="Traditional Arabic" w:ascii="Times New Roman" w:hAnsi="Times New Roman"/>
          <w:i/>
          <w:iCs/>
          <w:sz w:val="32"/>
          <w:szCs w:val="32"/>
          <w:rtl w:val="true"/>
          <w:lang w:bidi="ar-DZ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1996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دران،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1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وظّ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صطلح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احث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ركي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اس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رات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Yesmin Arat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bidi="ar-DZ"/>
        </w:rPr>
        <w:t>Ferid Acar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قالاتهم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باح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يلي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Nulifer</w:t>
      </w:r>
      <w:r>
        <w:rPr>
          <w:rFonts w:cs="Traditional Arabic" w:ascii="Times New Roman" w:hAnsi="Times New Roman"/>
          <w:sz w:val="32"/>
          <w:szCs w:val="32"/>
          <w:rtl w:val="true"/>
          <w:lang w:val="fr-FR" w:bidi="ar-DZ"/>
        </w:rPr>
        <w:t xml:space="preserve"> </w:t>
        <w:br/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Gole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تا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i/>
          <w:iCs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i/>
          <w:i/>
          <w:iCs/>
          <w:sz w:val="32"/>
          <w:sz w:val="32"/>
          <w:szCs w:val="32"/>
          <w:rtl w:val="true"/>
          <w:lang w:bidi="ar-DZ"/>
        </w:rPr>
        <w:t>الحداث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i/>
          <w:i/>
          <w:iCs/>
          <w:sz w:val="32"/>
          <w:sz w:val="32"/>
          <w:szCs w:val="32"/>
          <w:rtl w:val="true"/>
          <w:lang w:bidi="ar-DZ"/>
        </w:rPr>
        <w:t>المحرّمة</w:t>
      </w:r>
      <w:r>
        <w:rPr>
          <w:rFonts w:cs="Traditional Arabic" w:ascii="Times New Roman" w:hAnsi="Times New Roman"/>
          <w:i/>
          <w:iCs/>
          <w:sz w:val="32"/>
          <w:szCs w:val="32"/>
          <w:rtl w:val="true"/>
          <w:lang w:bidi="ar-DZ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(</w:t>
      </w:r>
      <w:r>
        <w:rPr>
          <w:rFonts w:cs="Traditional Arabic" w:ascii="Times New Roman" w:hAnsi="Times New Roman"/>
          <w:i/>
          <w:iCs/>
          <w:sz w:val="32"/>
          <w:szCs w:val="32"/>
          <w:lang w:bidi="ar-DZ"/>
        </w:rPr>
        <w:t>The Forbidden Modern</w:t>
      </w:r>
      <w:r>
        <w:rPr>
          <w:rFonts w:cs="Traditional Arabic" w:ascii="Times New Roman" w:hAnsi="Times New Roman"/>
          <w:i/>
          <w:iCs/>
          <w:sz w:val="32"/>
          <w:szCs w:val="32"/>
          <w:rtl w:val="true"/>
          <w:lang w:bidi="ar-DZ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1996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صف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موذ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ّ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دي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اشئ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رك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دران،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1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وظ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ا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فري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م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Shamima Shaika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صط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سعي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اض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ت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سعي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صط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رو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ص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ره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إسلا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هم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كا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ضد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و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ث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خذَ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ي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وسط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نظ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متياز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س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د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وحّد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هتمام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ز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ج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ق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ش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فاه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آل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ع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لوّن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ثالث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سويّ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وداو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تب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فس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يّ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ّ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يضاء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مسأ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ظ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حاد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ائد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خلّص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يضا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تط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ضي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دم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ض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تّ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نع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حت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خ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ديان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ويّتهم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شو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وج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ص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ُه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غر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اص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حداث</w:t>
      </w:r>
      <w:r>
        <w:rPr>
          <w:rFonts w:cs="Traditional Arabic" w:ascii="Times New Roman" w:hAnsi="Times New Roman"/>
          <w:sz w:val="32"/>
          <w:szCs w:val="32"/>
          <w:lang w:bidi="ar-DZ"/>
        </w:rPr>
        <w:t>11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بتمبر</w:t>
      </w:r>
      <w:r>
        <w:rPr>
          <w:rFonts w:cs="Traditional Arabic" w:ascii="Times New Roman" w:hAnsi="Times New Roman"/>
          <w:sz w:val="32"/>
          <w:szCs w:val="32"/>
          <w:lang w:bidi="ar-DZ"/>
        </w:rPr>
        <w:t>2001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ز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لم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ي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ط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م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ضط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رُه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دّ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و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فب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ح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ضط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أوّ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م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ز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ضط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لسب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ح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خلاص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مانهنّ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ثاني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ص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تمر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مس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اض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كينات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ضح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ُخلَّ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ضوع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برب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عصّب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قا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قع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ف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بتفك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ق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نب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إمك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عت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ّ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ع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ب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فسه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ثالث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عتق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صغ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فس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طا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ّ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زّز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ثق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م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س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امز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Wassila Tamzali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كرّر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ّ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خر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كتف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إن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اس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إسل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أن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ص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ط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ُقص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خري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حرم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صواتهنّ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قّ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ر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رّ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ع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تعبي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أخ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غت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ق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ينون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ابع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سم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ها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ُتقاس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أن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ضر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ركّ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ه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هم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وضّ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ي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درج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ختل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كبر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ج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ن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عتراف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ن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ل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مّ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ح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فك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طرير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اصّ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اقت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روحا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مّ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قاش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صط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رج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صط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ح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عتراض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ي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ؤطّ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معاي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سلامية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صح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ّ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تّ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اشر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اشط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باحث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حجّ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ج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عمال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قدّ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مسا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ط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احث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ّ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غتر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كت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ق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علائ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ظاهرة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تفز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ظه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ت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تنوّ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وب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ج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تشع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قدم،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0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شكّ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نخر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ق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سك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تعارض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عس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و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مكا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وج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متعلّ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هتم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يتزعّ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وج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جت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ّ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ر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غر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ث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ذ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م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يس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ير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نّ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فس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ج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Afsaneh Najmabadi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ح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ولا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ح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ستاذ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bidi="ar-DZ"/>
        </w:rPr>
        <w:t>Women’s Studies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يويور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اي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ه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Nayereh Tohidi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ستاذ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دّ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مريك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ليفورني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زي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سي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bidi="ar-DZ"/>
        </w:rPr>
        <w:t>Ziba Mir Hosseini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ر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مبريدج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تربولو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ند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بعي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ثماني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ش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ه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نج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اشط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ل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ض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ش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تا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جن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يسار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اح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ناه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تزّمّ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نج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i/>
          <w:iCs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i/>
          <w:iCs/>
          <w:sz w:val="32"/>
          <w:szCs w:val="32"/>
          <w:lang w:bidi="ar-DZ"/>
        </w:rPr>
        <w:t>Nimeye Digar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ر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ا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فار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نجلتر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سعي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ه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ه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ّ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ناش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ن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صح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ير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قدم،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0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عس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لئ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وا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ترض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شد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مك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دق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اش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باحث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شتغ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ّ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سلاميّات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نّ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طرح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ّ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نصير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كاديم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غتر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نز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ز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ق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خل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عس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شا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أهدا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قيّ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وفي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يدّ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سّ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جمه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فع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ماث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ضم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جت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ّ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ر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ذ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م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يس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يضم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ج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حد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درّ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اي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غ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Haideh Moghissi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ند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شغ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هرز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ج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bidi="ar-DZ"/>
        </w:rPr>
        <w:t>Sharzad Mojab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ص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دا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امع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ند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يدرّ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ا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اهيد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bidi="ar-DZ"/>
        </w:rPr>
        <w:t>Hamed Shahidian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لا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حد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اهيد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ز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نتاج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تاب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ج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مريك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ظه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قال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ق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ح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را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نت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داف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يس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لّ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غ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تا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حر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اهيد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ق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تق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حد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نظ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يس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ث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قد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0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كّز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ج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ديث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SOAS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i/>
          <w:i/>
          <w:iCs/>
          <w:sz w:val="32"/>
          <w:sz w:val="32"/>
          <w:szCs w:val="32"/>
          <w:rtl w:val="true"/>
          <w:lang w:bidi="ar-DZ"/>
        </w:rPr>
        <w:t>زنان</w:t>
      </w:r>
      <w:r>
        <w:rPr>
          <w:rFonts w:cs="Traditional Arabic" w:ascii="Times New Roman" w:hAnsi="Times New Roman"/>
          <w:i/>
          <w:iCs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i/>
          <w:iCs/>
          <w:sz w:val="32"/>
          <w:szCs w:val="32"/>
          <w:lang w:bidi="ar-DZ"/>
        </w:rPr>
        <w:t>Zenan</w:t>
      </w:r>
      <w:r>
        <w:rPr>
          <w:rFonts w:cs="Traditional Arabic" w:ascii="Times New Roman" w:hAnsi="Times New Roman"/>
          <w:i/>
          <w:iCs/>
          <w:sz w:val="32"/>
          <w:szCs w:val="32"/>
          <w:rtl w:val="true"/>
          <w:lang w:bidi="ar-DZ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م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ص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bidi="ar-DZ"/>
        </w:rPr>
        <w:t>Farzaneh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ي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ا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صب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i/>
          <w:i/>
          <w:iCs/>
          <w:sz w:val="32"/>
          <w:sz w:val="32"/>
          <w:szCs w:val="32"/>
          <w:rtl w:val="true"/>
          <w:lang w:bidi="ar-DZ"/>
        </w:rPr>
        <w:t>زنان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سس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1992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ه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رك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bidi="ar-DZ"/>
        </w:rPr>
        <w:t>Shahla Sherkat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حر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i/>
          <w:iCs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i/>
          <w:iCs/>
          <w:sz w:val="32"/>
          <w:szCs w:val="32"/>
          <w:lang w:bidi="ar-DZ"/>
        </w:rPr>
        <w:t>Zan-e Rouz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حل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1994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ص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س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إص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فتت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رك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نّ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ع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ف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ك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ر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جالات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ثقاف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قانو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ترب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ُبِّ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ر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أ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طو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قدّ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قدم،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0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ج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تحدّ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ق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i/>
          <w:i/>
          <w:iCs/>
          <w:sz w:val="32"/>
          <w:sz w:val="32"/>
          <w:szCs w:val="32"/>
          <w:rtl w:val="true"/>
          <w:lang w:bidi="ar-DZ"/>
        </w:rPr>
        <w:t>زنان</w:t>
      </w:r>
      <w:r>
        <w:rPr>
          <w:rFonts w:cs="Traditional Arabic" w:ascii="Times New Roman" w:hAnsi="Times New Roman"/>
          <w:i/>
          <w:iCs/>
          <w:sz w:val="32"/>
          <w:szCs w:val="32"/>
          <w:rtl w:val="true"/>
          <w:lang w:bidi="ar-DZ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رثوذك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سؤولي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با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طال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حق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اوا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وضّ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زء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ماس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خاص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زنا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م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ّ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خل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ر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شت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ا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حاولات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ك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وض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جتماع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ث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ات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i/>
          <w:i/>
          <w:iCs/>
          <w:sz w:val="32"/>
          <w:sz w:val="32"/>
          <w:szCs w:val="32"/>
          <w:rtl w:val="true"/>
          <w:lang w:bidi="ar-DZ"/>
        </w:rPr>
        <w:t>زنان</w:t>
      </w:r>
      <w:r>
        <w:rPr>
          <w:rFonts w:cs="Traditional Arabic" w:ascii="Times New Roman" w:hAnsi="Times New Roman"/>
          <w:i/>
          <w:iCs/>
          <w:sz w:val="32"/>
          <w:szCs w:val="32"/>
          <w:rtl w:val="true"/>
          <w:lang w:bidi="ar-DZ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متضل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جتهاد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حق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ّ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ج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قا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i/>
          <w:i/>
          <w:iCs/>
          <w:sz w:val="32"/>
          <w:sz w:val="32"/>
          <w:szCs w:val="32"/>
          <w:rtl w:val="true"/>
          <w:lang w:bidi="ar-DZ"/>
        </w:rPr>
        <w:t>زنان</w:t>
      </w:r>
      <w:r>
        <w:rPr>
          <w:rFonts w:cs="Traditional Arabic" w:ascii="Times New Roman" w:hAnsi="Times New Roman"/>
          <w:i/>
          <w:iCs/>
          <w:sz w:val="32"/>
          <w:szCs w:val="32"/>
          <w:rtl w:val="true"/>
          <w:lang w:bidi="ar-DZ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ع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صحي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ز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ذ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ركز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أوي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ن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ؤوّل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ج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اجات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ر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تأ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قدم،</w:t>
      </w:r>
      <w:r>
        <w:rPr>
          <w:rFonts w:cs="Traditional Arabic" w:ascii="Times New Roman" w:hAnsi="Times New Roman"/>
          <w:sz w:val="32"/>
          <w:szCs w:val="32"/>
          <w:lang w:bidi="ar-DZ"/>
        </w:rPr>
        <w:t>2002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حدّ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ف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جمه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را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ذع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إم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ق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م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قيه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حت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ج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عتقا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ّ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دي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ح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صل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اش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س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اني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ط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نقس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د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ف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ان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دّ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زي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سي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لي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ماث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ت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زنا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كّز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ط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اهوت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دّ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د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س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سلام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صلاح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زي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سي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ص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وق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ث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ف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در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... 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نشغ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شاطات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صو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كث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موميّ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مّ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رتدين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درس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ي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مل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أ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ي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مل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إنّ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ُتِ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نق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لنض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ختلف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دائ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نف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ح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قدم،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0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شته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ه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ل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ير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غت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كتاب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حاضر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ار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عدّ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ي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داي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نا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ز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قال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ثماني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نص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ذ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سي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را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وّ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تاب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سعي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رك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شك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ضط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د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مك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empowerment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إمك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ص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ا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اق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م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أد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د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بي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ت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تركي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لاق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أوض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زيار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سعي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خاص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وار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لاحظ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جبر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وّ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هتما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ضط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قا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مقدر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بّ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ديث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ّسويّ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اني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ديمقراطي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ليبرا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حد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اق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ديولوج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سي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خص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در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لع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اص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ؤدّ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و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همّ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ص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ي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سلام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قدّم،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0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val="fr-FR"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ه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ناضل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يجابه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ك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شك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ضغط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ن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وّ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طرير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اخل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ي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د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ارج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ش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هدّ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و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ثقاف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ش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ح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ستراتيجي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ن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ص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ظاه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ديث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ص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ّ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حتفظ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معتقده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حاولت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ر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خلا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سا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ظ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آ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دّع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ضال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خاص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لّ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تعليم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قدم،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0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حاك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زي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سي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سجّ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ه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قوّ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جن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clerical agenda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خار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د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رق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او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اذ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مل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ج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وس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تي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ض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قص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تق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نو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ج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زي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جبار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إدراج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قلي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وض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خ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جت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أك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خلا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سا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إ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آ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فك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شر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ي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تعاط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ق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خص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ق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س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ص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رع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طال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ر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نزل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قدم،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0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ذ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ه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ا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يّ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زّ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ك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د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درج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ياسات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وا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صر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تعصّ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ستبداد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عقي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ُدرِ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تح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ه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ح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هرانق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Mehrangiz Kar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دّ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أ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صل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مح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ُعَد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دي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مقراط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أح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كوّ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تغي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شم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قدم،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0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قض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شت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ق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م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اي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غ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ي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تعاط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م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شا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صلاح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تأك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ستقل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فكيرهنّ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لرس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فا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ري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ُتِ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د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ا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ج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ري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س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وي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ن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غ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لئ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داف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مه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ملاحظ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طّل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ز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غي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مه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ن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حافظي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دّ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نجاز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قّق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ّ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ر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نجاز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خ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ئ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دّ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غ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صط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ظّ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قيق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ؤول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ؤكّ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اش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عتب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ّ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سلام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شاطات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تّ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عر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و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نسو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قدم،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0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.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غ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فس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رّ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فه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شت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صط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خ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ؤم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شر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حديد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أد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در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اق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صط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محدوديته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ترك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جز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لئ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ؤم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ع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تّ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وا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إيديولو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وج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يراني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يخف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هو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اس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عا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ديمقراط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س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جّه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هود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ان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نتق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غ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ق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i/>
          <w:iCs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i/>
          <w:iCs/>
          <w:sz w:val="32"/>
          <w:szCs w:val="32"/>
          <w:lang w:val="fr-FR" w:bidi="ar-DZ"/>
        </w:rPr>
        <w:t>Kankash</w:t>
      </w:r>
      <w:r>
        <w:rPr>
          <w:rFonts w:cs="Traditional Arabic" w:ascii="Times New Roman" w:hAnsi="Times New Roman"/>
          <w:i/>
          <w:iCs/>
          <w:sz w:val="32"/>
          <w:szCs w:val="32"/>
          <w:rtl w:val="true"/>
          <w:lang w:bidi="ar-DZ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ت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غترب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ستخلص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خ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اليلهنّ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جمعت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حافظ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ديدات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 (</w:t>
      </w:r>
      <w:r>
        <w:rPr>
          <w:rFonts w:cs="Traditional Arabic" w:ascii="Times New Roman" w:hAnsi="Times New Roman"/>
          <w:sz w:val="32"/>
          <w:szCs w:val="32"/>
          <w:lang w:bidi="ar-DZ"/>
        </w:rPr>
        <w:t>neoconservatives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تا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معت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داثيات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ب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ثقافيات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 (</w:t>
      </w:r>
      <w:r>
        <w:rPr>
          <w:rFonts w:cs="Traditional Arabic" w:ascii="Times New Roman" w:hAnsi="Times New Roman"/>
          <w:sz w:val="32"/>
          <w:szCs w:val="32"/>
          <w:lang w:bidi="ar-DZ"/>
        </w:rPr>
        <w:t>cultural relativists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ت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هنّ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: 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ت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ختلافهنّ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ُؤمَّ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عصّ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غر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علو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يئ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تشبيث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ما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ا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م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اهيد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ي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شك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لتأك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جز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تّ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اه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ا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يسار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ا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ضط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و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را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 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غ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اهيد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ق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ذ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يسار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يح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ح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قا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تفاقم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اني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ستش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ستح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نسويّ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راني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يس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..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ج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فعا</w:t>
      </w:r>
      <w:r>
        <w:rPr>
          <w:rFonts w:ascii="Times New Roman" w:hAnsi="Times New Roman" w:eastAsia="Times New Roman" w:cs="Times New Roman"/>
          <w:color w:val="7030A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صا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ز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ّ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ص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ق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ر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سلوب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ز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طو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يرا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راج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ص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ار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د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ه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حارب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قدم،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0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ن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اهيد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حاو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حث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رب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ط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ن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زي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ب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باح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اكست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و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ف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حترف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هو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ثو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إ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زعم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حاو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د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د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تمن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و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تأوي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رثودوك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أص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حافظ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مؤس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قليد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ين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ز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ن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سط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بر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ات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ج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دجينهنّ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سلوك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خلاق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تزام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تعا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ّ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ه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اخ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رديي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تّ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تقبّ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فه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اط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false consciousness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احث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أ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-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وقع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يفهم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اع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يا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قتص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سي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ثقا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وسع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ّ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ي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ق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يا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محاف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bidi="ar-DZ"/>
        </w:rPr>
        <w:t>cultural conservatism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رق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لا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اهيد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هتمّ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تأث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غرب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كن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ي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صدّي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سأ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حجاب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اهيد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ر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لف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( </w:t>
      </w:r>
      <w:r>
        <w:rPr>
          <w:rFonts w:cs="Traditional Arabic" w:ascii="Times New Roman" w:hAnsi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oxymoron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ناق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غو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ن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ه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شهرز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جا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غ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كّ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نتقاد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ت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ج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ُشِ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ج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ر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i/>
          <w:iCs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i/>
          <w:iCs/>
          <w:sz w:val="32"/>
          <w:szCs w:val="32"/>
          <w:lang w:val="fr-FR" w:bidi="ar-DZ"/>
        </w:rPr>
        <w:t>Arash</w:t>
      </w:r>
      <w:r>
        <w:rPr>
          <w:rFonts w:cs="Traditional Arabic" w:ascii="Times New Roman" w:hAnsi="Times New Roman"/>
          <w:i/>
          <w:iCs/>
          <w:sz w:val="32"/>
          <w:szCs w:val="32"/>
          <w:rtl w:val="true"/>
          <w:lang w:bidi="ar-DZ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اط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فار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ن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هرز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ج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ج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i/>
          <w:iCs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i/>
          <w:i/>
          <w:iCs/>
          <w:sz w:val="32"/>
          <w:sz w:val="32"/>
          <w:szCs w:val="32"/>
          <w:rtl w:val="true"/>
          <w:lang w:bidi="ar-DZ"/>
        </w:rPr>
        <w:t>زنان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ت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يمقراط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ك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ن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مقراط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خ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كهّ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ج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ف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شدّ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خ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اك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س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رف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أوي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اديك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من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ز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 xml:space="preserve"> 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قدم،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0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قق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ير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ضئ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حتو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نتائج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لت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قي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إر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يمقراط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قيق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 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جاب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أت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ن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ماذ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كبرى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د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علّ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خط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ش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ما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ر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ـ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: 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ان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 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Secular Feminism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 (</w:t>
      </w:r>
      <w:r>
        <w:rPr>
          <w:rFonts w:cs="Traditional Arabic" w:ascii="Times New Roman" w:hAnsi="Times New Roman"/>
          <w:sz w:val="32"/>
          <w:szCs w:val="32"/>
          <w:lang w:bidi="ar-DZ"/>
        </w:rPr>
        <w:t>Islamic Feminism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 (</w:t>
      </w:r>
      <w:r>
        <w:rPr>
          <w:rFonts w:cs="Traditional Arabic" w:ascii="Times New Roman" w:hAnsi="Times New Roman"/>
          <w:sz w:val="32"/>
          <w:szCs w:val="32"/>
          <w:lang w:bidi="ar-DZ"/>
        </w:rPr>
        <w:t>Muslim Feminism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ديد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ط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فك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ساداب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فغان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بد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رش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ض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م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اح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خ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ات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نح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وي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ديد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نسوي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إصلاحي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يبرالي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حديث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سفينسون،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1996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هي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فكا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طل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ط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سل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ثماني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سعي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ش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ظ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د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ماث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دع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إ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ي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ّ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حث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ما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ث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ط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ني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زي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بر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نتق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ب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ثم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يّ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قف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حاول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نح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فس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إسل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صعّ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ق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رني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1993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فشاري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1994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هشا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b/>
          <w:bCs/>
          <w:sz w:val="32"/>
          <w:szCs w:val="32"/>
          <w:lang w:val="fr-FR" w:bidi="ar-DZ"/>
        </w:rPr>
        <w:t>Jan Hjarpe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 (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1995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: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و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اه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يّ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ر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ز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ل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ل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bidi="ar-DZ"/>
        </w:rPr>
        <w:t>Atheist Feminism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ان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وف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هشار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دّ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ل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ّ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ضد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يع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ص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تطو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تحدّ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ز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ا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أخ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مّ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ؤ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يبر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هيم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يزع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تح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ظ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ك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ثيوقراط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كنّه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وجّ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هاج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عتق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ن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ؤ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يبر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إسل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سع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كي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ديث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و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م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ؤ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طري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صوّرات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ه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ضر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صي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يع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ص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ركّ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ّ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زء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ب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را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طري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إسلام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آ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رآ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شر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ا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س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و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صدّ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حد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يو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دائ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يتعلّ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أخلاق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ي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normative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وجّ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ت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ويل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اه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ل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خ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زم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تّ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عي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س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فك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طريرك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جو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لتال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: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ؤ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ع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آ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شر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سي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طرح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دّ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خص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و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دّ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دو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هم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ّبيّ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تحس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تبا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سفينسن،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1996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ساجيدس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1996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.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نب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إ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راج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يبر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س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طو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سن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1999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وض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state feminism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ص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ين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نطلا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وج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ات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اح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ير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مض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bidi="ar-DZ"/>
        </w:rPr>
        <w:t>1993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جمّ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لئ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حضور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ل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مع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شاركت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ث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ح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يقود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دريج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حرّر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ث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صب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شاط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اجتماع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نشط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حا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مو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سم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ق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حم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ان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ظ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ب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خس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ث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دارفيشبور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199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رت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وص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ديولوج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سي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جتماع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علمان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م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فاجئ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ا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ص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هرز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ج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اي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غ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راني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نتم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صن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وّ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د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نسو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ناق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ج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نتق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د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طوّ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رف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بد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كلّ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إسلام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حدّ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م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اه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طو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نسو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ّل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شكّ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توس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دي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ضخ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ا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ضر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غ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اص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ه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هندس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تعلي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ط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سي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تجارة،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..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ُنتخِ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رل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ض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قلّ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اه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زا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س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أس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عم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لا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ما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يت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رابع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نت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طّل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ض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ل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ط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سع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خامس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د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سلام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ظّ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نش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تقل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ّول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ظ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ظرو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إيديولوج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واجه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دّ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وف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وجا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ّ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دّ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دّ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بطريرك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تز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ستقل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علم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ديمقراط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صال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طري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قع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شك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وج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فس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ب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مك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ظري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مشك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ك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مل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قا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ديولو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دّي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تح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ي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حر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ؤ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دي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ظ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ا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ؤي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ل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مك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ج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ريق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ض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مساوا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أيّ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د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ظ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ريع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ّ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سلام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نسويّ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إسلام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ديد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قدّ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د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new gender sensitive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دع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رغ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د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أوي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bidi="ar-DZ"/>
        </w:rPr>
        <w:t>feminist hermeunetics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أك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ام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ن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ُغيَّ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وي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ك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كّ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د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ع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ذ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فوّ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ك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ق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ثقا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طرير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دران،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1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آ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شتغ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قرآ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مت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م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ر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ت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سؤوليتهم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شك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امض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بم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مت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إ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ُخرِست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در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ل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نساء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رف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غير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ضئ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حاول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ح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قوق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مل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ؤيت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س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اإيما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ج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ح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امض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ث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ز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ث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ر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س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عامل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عن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بطال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يحتج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ع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طلق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زواج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خل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تو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ُ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ح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قو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تسا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نّ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عل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ز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نبل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م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)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هف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raditional Arabic" w:ascii="Times New Roman" w:hAnsi="Times New Roman"/>
          <w:sz w:val="32"/>
          <w:szCs w:val="32"/>
          <w:lang w:bidi="ar-DZ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ئِق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بْلُو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ر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َي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)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نبياء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raditional Arabic" w:ascii="Times New Roman" w:hAnsi="Times New Roman"/>
          <w:sz w:val="32"/>
          <w:szCs w:val="32"/>
          <w:lang w:bidi="ar-DZ"/>
        </w:rPr>
        <w:t>35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رغ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د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تّخ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قاربات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lang w:bidi="ar-DZ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/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آ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تصح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زائ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متدا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فا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حاد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عّ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عا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فوّ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كور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lang w:bidi="ar-DZ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/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ستش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آ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ل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ب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ساء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lang w:bidi="ar-DZ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/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فك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نب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فرو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ُفسَّ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بر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سيط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ك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دران،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1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ض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ث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قرآ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كن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ل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ظ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34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ُقِر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اوا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ُلِ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ختلف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ولوج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ستم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ظ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ي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اص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ما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ك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إن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يا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أدوا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وظائفهم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س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حد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ل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حضان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ل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ظ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اصّ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ل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ز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توف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ادّ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DZ"/>
        </w:rPr>
        <w:t>34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ّ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وّا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ضّ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ض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فق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موالهم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ُ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حس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حس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حب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ناصيف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..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وّامو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ف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ع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صط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ُظِّ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جي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يبيّ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ّ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ف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ي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نج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طف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ربي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ضر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تط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ع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فسه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ظرف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مصط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وّامو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قر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شر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سل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فوّق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و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دّع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فسّ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ك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قليديو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ل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فس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فس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ك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كلاسي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ع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م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ّيي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د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خ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فسي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حرّ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فس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علّ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ح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ك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ل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فك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آ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اص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ذك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آن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ل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فسّ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نتب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آ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ؤكّ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ؤ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شت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ّ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rFonts w:cs="Traditional Arabic" w:ascii="Times New Roman" w:hAnsi="Times New Roman"/>
          <w:sz w:val="32"/>
          <w:szCs w:val="32"/>
          <w:lang w:bidi="ar-DZ"/>
        </w:rPr>
        <w:t>71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قو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 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مؤم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مؤم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ل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دود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/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خو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كت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و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ارو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Los Lamia Faruqi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تق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قر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ح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عد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ساس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تطلّ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رفاهيته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ا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رف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هنّ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أ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رو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ّعا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وج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مو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لّ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سلّ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د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ُدّ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ُثُ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رغ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عاص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ستعادته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ب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علّ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ج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روق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إ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عيش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دا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إنّ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صد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طفّ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ديولو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يّ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جتمعن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جه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تشو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صحيح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ستغل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نق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حمد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09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و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سع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نج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ح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م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شوف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حدهنّ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حمد،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09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ض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روق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قا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نص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ه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تحقّ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رادف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ك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ستف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تم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ل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ئ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جد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ص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طا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ح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تم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د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ض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رفاه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ي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ض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ضر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صح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رفاه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باقي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ي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د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ُواجَ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ئ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قت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محاو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خف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ؤث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ل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ب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ط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.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نق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حمد،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09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أخير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ج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رو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يديولوج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تد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ث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عبّ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 xml:space="preserve"> .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نق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حمد،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09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.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ؤثّ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ي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مال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ف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اقتصاد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سيا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اجتماع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ك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Din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قاب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صط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cs="Traditional Arabic" w:ascii="Times New Roman" w:hAnsi="Times New Roman"/>
          <w:sz w:val="32"/>
          <w:szCs w:val="32"/>
          <w:lang w:val="fr-FR" w:bidi="ar-DZ"/>
        </w:rPr>
        <w:t>Religion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نجليز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فه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ضمّ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ف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ممار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تب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ذهان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ُر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دين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[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بادات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]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طا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س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مار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أف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مس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قري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يوم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عل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سل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ثي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تقا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ماس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تنش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ست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موا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أث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د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دخ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ت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ط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ح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عاص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تعدّد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فش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سج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فش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قدِّ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ق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أهمي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م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ادي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ك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ث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يؤدّ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ج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اروق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ب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ل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اص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تح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لفشل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بإر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است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هو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تحقّ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حت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ذ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br/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نش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ا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حّ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د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نق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حمد،</w:t>
      </w:r>
      <w:r>
        <w:rPr>
          <w:rFonts w:cs="Traditional Arabic" w:ascii="Times New Roman" w:hAnsi="Times New Roman"/>
          <w:b/>
          <w:bCs/>
          <w:sz w:val="32"/>
          <w:szCs w:val="32"/>
          <w:lang w:bidi="ar-DZ"/>
        </w:rPr>
        <w:t>2009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خاتم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ط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ي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ر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مو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سلو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فعا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ستو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سُنّ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تحدّث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ت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ط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دي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خ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غ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جد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كتب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قا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ا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اش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دء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لاحظ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ص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م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حرك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رائ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رد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شدّ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بّ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فس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ف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خط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علم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م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الخط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س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أ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سويّ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صيغ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ص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نموذ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م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مس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د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الشريع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و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تو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بأنّها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DZ"/>
        </w:rPr>
        <w:t>إسلامية</w:t>
      </w: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راجع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rFonts w:cs="Traditional Arabic" w:ascii="Times New Roman" w:hAnsi="Times New Roman"/>
          <w:b/>
          <w:bCs/>
          <w:sz w:val="28"/>
          <w:szCs w:val="28"/>
          <w:lang w:bidi="ar-DZ"/>
        </w:rPr>
        <w:t>1/</w:t>
      </w:r>
      <w:r>
        <w:rPr>
          <w:rFonts w:cs="Traditional Arabic" w:ascii="Times New Roman" w:hAnsi="Times New Roman"/>
          <w:sz w:val="28"/>
          <w:szCs w:val="28"/>
          <w:lang w:bidi="ar-DZ"/>
        </w:rPr>
        <w:t>M.K Ahmed, Islamic  Feminism : Is That an Oxymoron? Daruel Ihsan Studies, (3) December 2009, 53-7.</w:t>
      </w:r>
    </w:p>
    <w:p>
      <w:pPr>
        <w:pStyle w:val="Normal"/>
        <w:jc w:val="both"/>
        <w:rPr/>
      </w:pPr>
      <w:r>
        <w:rPr>
          <w:rFonts w:cs="Traditional Arabic" w:ascii="Times New Roman" w:hAnsi="Times New Roman"/>
          <w:sz w:val="28"/>
          <w:szCs w:val="28"/>
          <w:lang w:bidi="ar-DZ"/>
        </w:rPr>
        <w:t>2/M. Badran, Feminism in Islam,(2011), Chennai: One World Publication.</w:t>
      </w:r>
    </w:p>
    <w:p>
      <w:pPr>
        <w:pStyle w:val="Normal"/>
        <w:jc w:val="both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cs="Traditional Arabic" w:ascii="Times New Roman" w:hAnsi="Times New Roman"/>
          <w:sz w:val="28"/>
          <w:szCs w:val="28"/>
          <w:lang w:bidi="ar-DZ"/>
        </w:rPr>
        <w:t>3/V. Moghadam: Islamic Feminism and its discontents: Toward a resolution of the debate, Signs, Journal of Women in Culture and Society, 27 (4) (2002),1141-1142.</w:t>
      </w:r>
    </w:p>
    <w:p>
      <w:pPr>
        <w:pStyle w:val="Normal"/>
        <w:jc w:val="both"/>
        <w:rPr/>
      </w:pPr>
      <w:r>
        <w:rPr>
          <w:rFonts w:cs="Traditional Arabic" w:ascii="Times New Roman" w:hAnsi="Times New Roman"/>
          <w:sz w:val="28"/>
          <w:szCs w:val="28"/>
          <w:lang w:bidi="ar-DZ"/>
        </w:rPr>
        <w:t>4/ K. Offen, Defining Feminism: A comparative historical approach, Signs, 14 (1) (1988), 119-157.</w:t>
      </w:r>
    </w:p>
    <w:p>
      <w:pPr>
        <w:pStyle w:val="Normal"/>
        <w:jc w:val="both"/>
        <w:rPr/>
      </w:pPr>
      <w:r>
        <w:rPr>
          <w:rFonts w:cs="Traditional Arabic" w:ascii="Times New Roman" w:hAnsi="Times New Roman"/>
          <w:sz w:val="28"/>
          <w:szCs w:val="28"/>
          <w:lang w:bidi="ar-DZ"/>
        </w:rPr>
        <w:t>5 R. Afshari, Egalitarian Islam and misogynist Islamic tradition: A critique of the feminist reinterpretation of Islamic history and heritage, Critique: journal of Critical Studies of Iran and the Middle East, 4 (1994), 13-33.</w:t>
      </w:r>
    </w:p>
    <w:p>
      <w:pPr>
        <w:pStyle w:val="Normal"/>
        <w:jc w:val="both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cs="Traditional Arabic" w:ascii="Times New Roman" w:hAnsi="Times New Roman"/>
          <w:sz w:val="28"/>
          <w:szCs w:val="28"/>
          <w:lang w:bidi="ar-DZ"/>
        </w:rPr>
        <w:t>6/ R. darvishpour, En bild av kvinnornas I Iran, Sociologisk Forskning,3 (1993).</w:t>
      </w:r>
    </w:p>
    <w:p>
      <w:pPr>
        <w:pStyle w:val="Normal"/>
        <w:jc w:val="both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cs="Traditional Arabic" w:ascii="Times New Roman" w:hAnsi="Times New Roman"/>
          <w:sz w:val="28"/>
          <w:szCs w:val="28"/>
          <w:lang w:bidi="ar-DZ"/>
        </w:rPr>
        <w:t>7/R. Hassan, Feminism in Islam, In a Sharma  and K. K, Young (editor), feminism and World Religion, (1999), state University of New York Press, Albany.</w:t>
      </w:r>
    </w:p>
    <w:p>
      <w:pPr>
        <w:pStyle w:val="Normal"/>
        <w:jc w:val="both"/>
        <w:rPr/>
      </w:pPr>
      <w:r>
        <w:rPr>
          <w:rFonts w:cs="Traditional Arabic" w:ascii="Times New Roman" w:hAnsi="Times New Roman"/>
          <w:sz w:val="28"/>
          <w:szCs w:val="28"/>
          <w:lang w:bidi="ar-DZ"/>
        </w:rPr>
        <w:t>8/j. Harpe, Islamic feminism, Kvinnor och Fundamentalism, 10 (1995).</w:t>
      </w:r>
    </w:p>
    <w:p>
      <w:pPr>
        <w:pStyle w:val="Normal"/>
        <w:jc w:val="both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cs="Traditional Arabic" w:ascii="Times New Roman" w:hAnsi="Times New Roman"/>
          <w:sz w:val="28"/>
          <w:szCs w:val="28"/>
          <w:lang w:bidi="ar-DZ"/>
        </w:rPr>
        <w:t>9/F. Mernissi, Women and Islam (1993), London, Press.</w:t>
      </w:r>
    </w:p>
    <w:p>
      <w:pPr>
        <w:pStyle w:val="Normal"/>
        <w:jc w:val="both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cs="Traditional Arabic" w:ascii="Times New Roman" w:hAnsi="Times New Roman"/>
          <w:sz w:val="28"/>
          <w:szCs w:val="28"/>
          <w:lang w:bidi="ar-DZ"/>
        </w:rPr>
        <w:t>10/N. Ramazani, Women in Iran, Middle East journal, 43(3) (1993).</w:t>
      </w:r>
    </w:p>
    <w:p>
      <w:pPr>
        <w:pStyle w:val="Normal"/>
        <w:jc w:val="both"/>
        <w:rPr/>
      </w:pPr>
      <w:r>
        <w:rPr>
          <w:rFonts w:cs="Traditional Arabic" w:ascii="Times New Roman" w:hAnsi="Times New Roman"/>
          <w:sz w:val="28"/>
          <w:szCs w:val="28"/>
          <w:lang w:bidi="ar-DZ"/>
        </w:rPr>
        <w:t>11/M. Sadijsade, Darbareje Feminism va Tatbigh an ba Masael Islami (Islam and Feminism), (1996), Bonjad Phajoheshhaj zanan, USA.</w:t>
      </w:r>
    </w:p>
    <w:p>
      <w:pPr>
        <w:pStyle w:val="Normal"/>
        <w:jc w:val="both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cs="Traditional Arabic" w:ascii="Times New Roman" w:hAnsi="Times New Roman"/>
          <w:sz w:val="28"/>
          <w:szCs w:val="28"/>
          <w:lang w:bidi="ar-DZ"/>
        </w:rPr>
        <w:t xml:space="preserve">12/J, Svensson, Muslimsk Feminism Nagra Exempel, (1996) Teologiska Institutionen, Lunds Universitet.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صل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both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cs="Traditional Arabic" w:ascii="Times New Roman" w:hAnsi="Times New Roman"/>
          <w:sz w:val="28"/>
          <w:szCs w:val="28"/>
          <w:lang w:bidi="ar-DZ"/>
        </w:rPr>
        <w:t xml:space="preserve">Mohammed Kaosar Ahmed/ Sultana Jahan : </w:t>
      </w:r>
      <w:r>
        <w:rPr>
          <w:rFonts w:cs="Traditional Arabic" w:ascii="Times New Roman" w:hAnsi="Times New Roman"/>
          <w:b/>
          <w:bCs/>
          <w:i/>
          <w:iCs/>
          <w:sz w:val="28"/>
          <w:szCs w:val="28"/>
          <w:u w:val="single"/>
          <w:lang w:bidi="ar-DZ"/>
        </w:rPr>
        <w:t>Feminist Discourse and Islam: Critique</w:t>
      </w:r>
      <w:r>
        <w:rPr>
          <w:rFonts w:cs="Traditional Arabic" w:ascii="Times New Roman" w:hAnsi="Times New Roman"/>
          <w:sz w:val="28"/>
          <w:szCs w:val="28"/>
          <w:lang w:bidi="ar-DZ"/>
        </w:rPr>
        <w:t>, International Review of social sciences and Humanities, (IRSSH), vol6, N02, (2014), pp1-11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raditional Arabic" w:ascii="Times New Roman" w:hAnsi="Times New Roman"/>
            <w:sz w:val="28"/>
            <w:szCs w:val="28"/>
            <w:lang w:bidi="ar-DZ"/>
          </w:rPr>
          <w:t>www.irssh.com</w:t>
        </w:r>
      </w:hyperlink>
      <w:r>
        <w:rPr>
          <w:rFonts w:cs="Traditional Arabic" w:ascii="Times New Roman" w:hAnsi="Times New Roman"/>
          <w:sz w:val="28"/>
          <w:szCs w:val="28"/>
          <w:lang w:bidi="ar-DZ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raditional Arabic"/>
          <w:sz w:val="28"/>
          <w:szCs w:val="28"/>
          <w:lang w:bidi="ar-DZ"/>
        </w:rPr>
      </w:pPr>
      <w:r>
        <w:rPr>
          <w:rFonts w:cs="Traditional Arabic" w:ascii="Times New Roman" w:hAnsi="Times New Roman"/>
          <w:sz w:val="28"/>
          <w:szCs w:val="28"/>
          <w:lang w:bidi="ar-DZ"/>
        </w:rPr>
        <w:t>ISSN 2248-9010 (online) ISSN 2250- 0715 (print)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sh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55:00Z</dcterms:created>
  <dc:creator>HD</dc:creator>
  <dc:description/>
  <dc:language>en-US</dc:language>
  <cp:lastModifiedBy>HD</cp:lastModifiedBy>
  <cp:lastPrinted>2015-09-06T11:18:00Z</cp:lastPrinted>
  <dcterms:modified xsi:type="dcterms:W3CDTF">2015-09-06T09:18:00Z</dcterms:modified>
  <cp:revision>39</cp:revision>
  <dc:subject/>
  <dc:title/>
</cp:coreProperties>
</file>