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17145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135pt" to="519.1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3"/>
      </w:tblGrid>
      <w:tr>
        <w:trPr>
          <w:trHeight w:val="565" w:hRule="atLeast"/>
        </w:trPr>
        <w:tc>
          <w:tcPr>
            <w:tcW w:w="11303" w:type="dxa"/>
            <w:tcBorders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جمهورية الجزائرية الديمقراطية الشعبية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b/>
                <w:bCs/>
                <w:i/>
                <w:iCs/>
                <w:lang w:bidi="ar-DZ"/>
              </w:rPr>
              <w:t>République Algérienne Démocratique et Populaire</w:t>
            </w:r>
          </w:p>
        </w:tc>
      </w:tr>
      <w:tr>
        <w:trPr>
          <w:trHeight w:val="441" w:hRule="atLeast"/>
        </w:trPr>
        <w:tc>
          <w:tcPr>
            <w:tcW w:w="11303" w:type="dxa"/>
            <w:tcBorders/>
            <w:vAlign w:val="center"/>
          </w:tcPr>
          <w:p>
            <w:pPr>
              <w:pStyle w:val="Normal"/>
              <w:ind w:left="7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9540</wp:posOffset>
                      </wp:positionV>
                      <wp:extent cx="7383145" cy="1168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314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7"/>
                                    <w:gridCol w:w="2000"/>
                                    <w:gridCol w:w="4580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5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nl-NL" w:eastAsia="nl-NL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وزارة التعل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م ال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ـا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ي و البح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ث ال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 w:eastAsia="nl-NL"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nl-NL" w:eastAsia="nl-NL" w:bidi="ar-DZ"/>
                                          </w:rPr>
                                          <w:t>جـــــامـــعـــــــة محمد الشريف مساعدية</w:t>
                                        </w:r>
                                        <w:r>
                                          <w:rPr>
                                            <w:lang w:val="nl-NL" w:eastAsia="nl-NL" w:bidi="ar-DZ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 w:eastAsia="nl-NL" w:bidi="ar-DZ"/>
                                          </w:rPr>
                                        </w:pPr>
                                        <w:r>
                                          <w:rPr>
                                            <w:lang w:val="nl-NL" w:eastAsia="nl-NL" w:bidi="ar-DZ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  <w:lang w:val="nl-NL" w:eastAsia="nl-NL" w:bidi="ar-DZ"/>
                                          </w:rPr>
                                          <w:t>ســـــوق أهــــــــراس</w:t>
                                        </w:r>
                                        <w:r>
                                          <w:rPr>
                                            <w:lang w:val="nl-NL" w:eastAsia="nl-NL" w:bidi="ar-DZ"/>
                                          </w:rPr>
                                          <w:t xml:space="preserve">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nl-NL" w:eastAsia="nl-NL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nl-NL" w:eastAsia="nl-NL"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 w:eastAsia="nl-NL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nl-NL" w:eastAsia="nl-NL" w:bidi="ar-DZ"/>
                                          </w:rPr>
                                          <w:t>الـمكتــبــــــــــــة الـمـركـزيـــــــــ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 w:eastAsia="nl-NL" w:bidi="ar-DZ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116965" cy="109410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6965" cy="10941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nl-NL" w:bidi="ar-DZ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Ministère  de   l’Enseignement Supérieur               et de la Recherche    Scientif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université- Mohamed Chérif Messadia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 SOUK AHRAS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4086" w:leader="none"/>
                                          </w:tabs>
                                          <w:jc w:val="center"/>
                                          <w:rPr>
                                            <w:lang w:eastAsia="nl-NL" w:bidi="ar-DZ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Cs/>
                                            <w:spacing w:val="70"/>
                                          </w:rPr>
                                          <w:t>Bibliothèque Centr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35pt;height:92pt;mso-wrap-distance-left:7.05pt;mso-wrap-distance-right:7.05pt;mso-wrap-distance-top:0pt;mso-wrap-distance-bottom:0pt;margin-top:-10.2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7"/>
                              <w:gridCol w:w="2000"/>
                              <w:gridCol w:w="458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 w:eastAsia="nl-NL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وزارة التع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م ال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ـ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ي و الب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ث ال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ـ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 w:eastAsia="nl-NL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nl-NL" w:eastAsia="nl-NL" w:bidi="ar-DZ"/>
                                    </w:rPr>
                                    <w:t>جـــــامـــعـــــــة محمد الشريف مساعدية</w:t>
                                  </w:r>
                                  <w:r>
                                    <w:rPr>
                                      <w:lang w:val="nl-NL" w:eastAsia="nl-NL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 w:eastAsia="nl-NL" w:bidi="ar-DZ"/>
                                    </w:rPr>
                                  </w:pPr>
                                  <w:r>
                                    <w:rPr>
                                      <w:lang w:val="nl-NL" w:eastAsia="nl-NL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val="nl-NL" w:eastAsia="nl-NL" w:bidi="ar-DZ"/>
                                    </w:rPr>
                                    <w:t>ســـــوق أهــــــــراس</w:t>
                                  </w:r>
                                  <w:r>
                                    <w:rPr>
                                      <w:lang w:val="nl-NL" w:eastAsia="nl-NL" w:bidi="ar-DZ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 w:eastAsia="nl-NL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nl-NL" w:eastAsia="nl-NL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 w:eastAsia="nl-NL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nl-NL" w:eastAsia="nl-NL" w:bidi="ar-DZ"/>
                                    </w:rPr>
                                    <w:t>الـمكتــبــــــــــــة الـمـركـزيـــــــــــ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 w:eastAsia="nl-NL" w:bidi="ar-DZ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16965" cy="10941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nl-NL" w:bidi="ar-DZ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Ministère  de   l’Enseignement Supérieur               et de la Recherche   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université- Mohamed Chérif Messadia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- SOUK AHRAS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086" w:leader="none"/>
                                    </w:tabs>
                                    <w:jc w:val="center"/>
                                    <w:rPr>
                                      <w:lang w:eastAsia="nl-NL" w:bidi="ar-DZ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pacing w:val="70"/>
                                    </w:rPr>
                                    <w:t>Bibliothèque Centr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NL" w:eastAsia="nl-NL" w:bidi="ar-DZ"/>
        </w:rPr>
      </w:pPr>
      <w:r>
        <w:rPr>
          <w:lang w:val="nl-NL" w:eastAsia="nl-NL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nl-NL" w:eastAsia="nl-NL" w:bidi="ar-DZ"/>
        </w:rPr>
      </w:pPr>
      <w:r>
        <w:rPr>
          <w:rFonts w:cs="Arabic Transparent"/>
          <w:sz w:val="28"/>
          <w:szCs w:val="28"/>
          <w:rtl w:val="true"/>
          <w:lang w:val="nl-NL" w:eastAsia="nl-NL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0" w:hanging="0"/>
        <w:jc w:val="center"/>
        <w:rPr>
          <w:rFonts w:ascii="Century Gothic" w:hAnsi="Century Gothic" w:cs="Arabic Transparent"/>
          <w:b/>
          <w:b/>
          <w:bCs/>
          <w:sz w:val="36"/>
          <w:szCs w:val="36"/>
          <w:lang w:bidi="ar-DZ"/>
        </w:rPr>
      </w:pPr>
      <w:r>
        <w:rPr>
          <w:rFonts w:ascii="Century Gothic" w:hAnsi="Century Gothic" w:cs="Arabic Transparent"/>
          <w:b/>
          <w:b/>
          <w:bCs/>
          <w:sz w:val="36"/>
          <w:sz w:val="36"/>
          <w:szCs w:val="36"/>
          <w:rtl w:val="true"/>
          <w:lang w:bidi="ar-DZ"/>
        </w:rPr>
        <w:t>النظام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36"/>
          <w:sz w:val="36"/>
          <w:szCs w:val="36"/>
          <w:rtl w:val="true"/>
          <w:lang w:bidi="ar-DZ"/>
        </w:rPr>
        <w:t>الداخلي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36"/>
          <w:sz w:val="36"/>
          <w:szCs w:val="36"/>
          <w:rtl w:val="true"/>
          <w:lang w:bidi="ar-DZ"/>
        </w:rPr>
        <w:t>للمكتبة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36"/>
          <w:sz w:val="36"/>
          <w:szCs w:val="36"/>
          <w:rtl w:val="true"/>
          <w:lang w:bidi="ar-DZ"/>
        </w:rPr>
        <w:t>الجامعية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0" w:hanging="0"/>
        <w:jc w:val="center"/>
        <w:rPr>
          <w:rFonts w:ascii="Century Gothic" w:hAnsi="Century Gothic"/>
          <w:b/>
          <w:b/>
          <w:bCs/>
          <w:sz w:val="32"/>
          <w:szCs w:val="32"/>
          <w:lang w:bidi="ar-DZ"/>
        </w:rPr>
      </w:pP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العام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1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ظيف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قر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لب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حتياجات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دخو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رافق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صالح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(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ست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كتب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......)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طلا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خص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سو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ر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سجل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واقي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ثابت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جامع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غي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واقي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ؤقت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جامع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تأقل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تطلب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جامع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عملي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فن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شغ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مرافق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غي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عل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سبقا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س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2019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/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2020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8:00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2</w:t>
      </w:r>
      <w:r>
        <w:rPr>
          <w:rFonts w:cs="Arabic Transparent" w:ascii="Century Gothic" w:hAnsi="Century Gothic"/>
          <w:sz w:val="28"/>
          <w:szCs w:val="28"/>
          <w:lang w:bidi="ar-DZ"/>
        </w:rPr>
        <w:t>: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0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صباح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3:00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6: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30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ساءا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0" w:hanging="0"/>
        <w:jc w:val="center"/>
        <w:rPr>
          <w:rFonts w:ascii="Century Gothic" w:hAnsi="Century Gothic"/>
          <w:b/>
          <w:b/>
          <w:bCs/>
          <w:sz w:val="32"/>
          <w:szCs w:val="32"/>
          <w:lang w:bidi="ar-DZ"/>
        </w:rPr>
      </w:pP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واجبات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القراء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2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ر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فاظ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ستخرج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,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ي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ذ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تلاف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ستوج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ر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دل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صريح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ضر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لح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مر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موظ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3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ر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حتر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ر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رافق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عد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زعاج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راء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.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ارئ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ز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هدو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جهز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زعج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ستعم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هاتف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نق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اسو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غرا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مية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خارج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ط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عاق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4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من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دخين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كل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شر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مراف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لعا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جماع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حا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ضر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مراف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جهيز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ساء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عو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حترامهم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رق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مرات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,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 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حري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غ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ك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قاع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جو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جمه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قاع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طالع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5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عو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ح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قائب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,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محافظ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6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خالف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مكت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تعر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ارئ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عقوب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تفاوت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ص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جال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أديب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عقوب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قص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ؤق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قارئ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قص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0" w:hanging="0"/>
        <w:jc w:val="center"/>
        <w:rPr>
          <w:rFonts w:ascii="Century Gothic" w:hAnsi="Century Gothic" w:cs="Arabic Transparent"/>
          <w:b/>
          <w:b/>
          <w:bCs/>
          <w:sz w:val="32"/>
          <w:szCs w:val="32"/>
          <w:lang w:bidi="ar-DZ"/>
        </w:rPr>
      </w:pP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الأمـن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7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: 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يس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سؤو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رق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حد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مرافق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شي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عث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سليم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كت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سؤو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0" w:hanging="0"/>
        <w:jc w:val="center"/>
        <w:rPr>
          <w:rFonts w:ascii="Century Gothic" w:hAnsi="Century Gothic"/>
          <w:b/>
          <w:b/>
          <w:bCs/>
          <w:sz w:val="32"/>
          <w:szCs w:val="32"/>
          <w:lang w:bidi="ar-DZ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التسجيل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8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سجي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طل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شريف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ساعد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ي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ظه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بيوميتر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شها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سجي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س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ال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أساتذ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عم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داري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ي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ظه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طاقات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هن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ق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شها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أساتذ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تعاقد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ل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ستم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اشترا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صورت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شمسيتين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ضيا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بطاق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ارئ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صريح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ن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تغي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عنو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شخصي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0" w:hanging="0"/>
        <w:jc w:val="center"/>
        <w:rPr>
          <w:rFonts w:cs="Arabic Transparent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الإعارة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9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كت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شخص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ات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صاح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بطاق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لاحظة</w:t>
      </w:r>
      <w:r>
        <w:rPr>
          <w:rFonts w:cs="Arabic Transparent" w:ascii="Century Gothic" w:hAnsi="Century Gothic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صاح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بطاق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م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,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رج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طال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طاقات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شخص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0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لطل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سنوات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أولى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كتاب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8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لطل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سنوات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نهائي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2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ثلاث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ت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08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يام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لطل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تدرج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دكتوراه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جستير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منح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أرب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ت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5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و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أخ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تعر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عقوب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قص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زمن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تفاو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لأساتذ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دائمين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منح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أساتذ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خمس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شه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أخ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رس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ذك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أستاذ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دائمين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منح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كتاب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أسبو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أخ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رس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ذك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موظف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1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-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طال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ن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5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دقيق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غلاق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تم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عار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2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قصا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خارج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ستعمال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داخ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لاحظة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كت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و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عارت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ط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سبوع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3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است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عط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وض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نظيم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عطل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u w:val="single"/>
          <w:lang w:bidi="ar-DZ"/>
        </w:rPr>
      </w:pPr>
      <w:r>
        <w:rPr>
          <w:rFonts w:cs="Arabic Transparent" w:ascii="Century Gothic" w:hAnsi="Century Goth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4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- 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ضيا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حا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ضر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ستع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أم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عوي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ج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لطالب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عويض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نف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نسخ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عذ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عنو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عو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ثلا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ضوع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لأساتذ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عمال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عوي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نف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نسخ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(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طبع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ديث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)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عويض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خم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نسخ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نف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5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أخ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عر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ستع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قص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br/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ساوي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دد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يام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أخر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ضرو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إثن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أخير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عتب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(</w:t>
      </w:r>
      <w:r>
        <w:rPr>
          <w:rFonts w:cs="Arabic Transparent" w:ascii="Century Gothic" w:hAnsi="Century Gothic"/>
          <w:b/>
          <w:bCs/>
          <w:sz w:val="28"/>
          <w:szCs w:val="28"/>
          <w:u w:val="single"/>
          <w:lang w:bidi="ar-DZ"/>
        </w:rPr>
        <w:t>8</w:t>
      </w:r>
      <w:r>
        <w:rPr>
          <w:rFonts w:cs="Arabic Transparent" w:ascii="Century Gothic" w:hAnsi="Century Gothic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u w:val="single"/>
          <w:rtl w:val="true"/>
          <w:lang w:bidi="ar-DZ"/>
        </w:rPr>
        <w:t>يوم</w:t>
      </w:r>
      <w:r>
        <w:rPr>
          <w:rFonts w:ascii="Century Gothic" w:hAnsi="Century Gothic" w:eastAsia="Century Gothic" w:cs="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u w:val="single"/>
          <w:rtl w:val="true"/>
          <w:lang w:bidi="ar-DZ"/>
        </w:rPr>
        <w:t>فما</w:t>
      </w:r>
      <w:r>
        <w:rPr>
          <w:rFonts w:ascii="Century Gothic" w:hAnsi="Century Gothic" w:eastAsia="Century Gothic" w:cs="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u w:val="single"/>
          <w:rtl w:val="true"/>
          <w:lang w:bidi="ar-DZ"/>
        </w:rPr>
        <w:t>فوق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)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خض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نظيم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حدد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نجاب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,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خص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نف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عقو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ر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رئي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صلح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جاوز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4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يام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(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)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عر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وظف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3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قوب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جامع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قصي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قصاء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نف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6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طال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سجيل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س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جامع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سليم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شها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خرج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.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أخ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تجاوز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شهر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لطال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ح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جال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أديبي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لعم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: 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رس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صلح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للأساتذ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ستدعائ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كت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حافظ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7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إستخراج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ذكرات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طلا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نهائ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ذكرت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(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2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)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وم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(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جدي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طلبات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)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طل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نو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(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طل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) 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ست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مذكرات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2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رسائل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جستير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دكتورا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داخل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أساتذ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طل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اجست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دكتورا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طل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قس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8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جلات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ع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خارج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جمي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راء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طل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سجلين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(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تدرج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: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رب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أي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طلب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تدرج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5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و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أساتذ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5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و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عمال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2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و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0" w:hanging="0"/>
        <w:jc w:val="center"/>
        <w:rPr>
          <w:rFonts w:ascii="Century Gothic" w:hAnsi="Century Gothic" w:cs="Arabic Transparent"/>
          <w:b/>
          <w:b/>
          <w:bCs/>
          <w:sz w:val="32"/>
          <w:szCs w:val="32"/>
          <w:lang w:bidi="ar-DZ"/>
        </w:rPr>
      </w:pP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نسخ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المراجع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19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نسخ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حقو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ؤلف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طبع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0" w:hanging="0"/>
        <w:jc w:val="center"/>
        <w:rPr>
          <w:rFonts w:ascii="Century Gothic" w:hAnsi="Century Gothic"/>
          <w:b/>
          <w:b/>
          <w:bCs/>
          <w:sz w:val="32"/>
          <w:szCs w:val="32"/>
          <w:lang w:bidi="ar-DZ"/>
        </w:rPr>
      </w:pP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تنفيذ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b/>
          <w:b/>
          <w:bCs/>
          <w:sz w:val="32"/>
          <w:sz w:val="32"/>
          <w:szCs w:val="32"/>
          <w:rtl w:val="true"/>
          <w:lang w:bidi="ar-DZ"/>
        </w:rPr>
        <w:t>الداخلي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b/>
          <w:bCs/>
          <w:sz w:val="28"/>
          <w:szCs w:val="28"/>
          <w:lang w:bidi="ar-DZ"/>
        </w:rPr>
        <w:t>20</w:t>
      </w:r>
      <w:r>
        <w:rPr>
          <w:rFonts w:cs="Arabic Transparent" w:ascii="Century Gothic" w:hAnsi="Century Gothic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 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وظفو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سؤول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حافظ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سؤول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حرص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نشور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دائم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مراف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.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سجل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بالمكت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يخضع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/>
          <w:sz w:val="28"/>
          <w:szCs w:val="28"/>
          <w:lang w:bidi="ar-DZ"/>
        </w:rPr>
      </w:pP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-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خالف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(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رق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محاو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سرق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 xml:space="preserve">....)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تؤد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قص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باش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إحا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مجال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 Gothic" w:hAnsi="Century Gothic" w:cs="Arabic Transparent"/>
          <w:sz w:val="28"/>
          <w:sz w:val="28"/>
          <w:szCs w:val="28"/>
          <w:rtl w:val="true"/>
          <w:lang w:bidi="ar-DZ"/>
        </w:rPr>
        <w:t>التأديبية</w:t>
      </w:r>
      <w:r>
        <w:rPr>
          <w:rFonts w:cs="Arabic Transparent" w:ascii="Century Gothic" w:hAnsi="Century Gothic"/>
          <w:sz w:val="28"/>
          <w:szCs w:val="28"/>
          <w:rtl w:val="true"/>
          <w:lang w:bidi="ar-DZ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abic Transparent"/>
        <w:b/>
        <w:b/>
        <w:bCs/>
        <w:lang w:bidi="ar-DZ"/>
      </w:rPr>
    </w:pPr>
    <w:r>
      <w:rPr>
        <w:rFonts w:cs="Arabic Transparent"/>
        <w:b/>
        <w:b/>
        <w:bCs/>
        <w:rtl w:val="true"/>
        <w:lang w:bidi="ar-DZ"/>
      </w:rPr>
      <w:t>القانون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داخلي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للمكتبة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جامعية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–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سوق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أهراس</w:t>
    </w:r>
    <w:r>
      <w:rPr>
        <w:rFonts w:cs="Arabic Transparent"/>
        <w:b/>
        <w:bCs/>
        <w:lang w:bidi="ar-DZ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abic Transparent"/>
        <w:b/>
        <w:b/>
        <w:bCs/>
        <w:lang w:bidi="ar-DZ"/>
      </w:rPr>
    </w:pPr>
    <w:r>
      <w:rPr>
        <w:rFonts w:cs="Arabic Transparent"/>
        <w:b/>
        <w:bCs/>
        <w:lang w:bidi="ar-D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40"/>
      <w:szCs w:val="40"/>
      <w:lang w:bidi="ar-DZ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Symbol" w:hAnsi="Symbol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5:00Z</dcterms:created>
  <dc:creator>fathi</dc:creator>
  <dc:description/>
  <cp:keywords/>
  <dc:language>en-US</dc:language>
  <cp:lastModifiedBy>K1</cp:lastModifiedBy>
  <cp:lastPrinted>2016-02-25T14:20:00Z</cp:lastPrinted>
  <dcterms:modified xsi:type="dcterms:W3CDTF">2020-11-18T09:54:00Z</dcterms:modified>
  <cp:revision>86</cp:revision>
  <dc:subject/>
  <dc:title>القانون  الداخلي للمكتبة</dc:title>
</cp:coreProperties>
</file>