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20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3846048781"/>
            <w:bookmarkStart w:id="1" w:name="__Fieldmark__10_384604878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846048781"/>
            <w:bookmarkStart w:id="3" w:name="__Fieldmark__12_384604878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846048781"/>
            <w:bookmarkStart w:id="5" w:name="__Fieldmark__13_38460487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3846048781"/>
            <w:bookmarkStart w:id="7" w:name="__Fieldmark__17_384604878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3846048781"/>
            <w:bookmarkStart w:id="9" w:name="__Fieldmark__18_38460487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3846048781"/>
            <w:bookmarkStart w:id="11" w:name="__Fieldmark__19_384604878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3846048781"/>
            <w:bookmarkStart w:id="13" w:name="__Fieldmark__20_384604878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3846048781"/>
            <w:bookmarkStart w:id="15" w:name="__Fieldmark__42_384604878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3846048781"/>
            <w:bookmarkStart w:id="17" w:name="__Fieldmark__44_384604878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3846048781"/>
            <w:bookmarkStart w:id="19" w:name="__Fieldmark__46_384604878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3846048781"/>
            <w:bookmarkStart w:id="21" w:name="__Fieldmark__47_384604878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3846048781"/>
            <w:bookmarkStart w:id="23" w:name="__Fieldmark__51_384604878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3846048781"/>
            <w:bookmarkStart w:id="25" w:name="__Fieldmark__52_384604878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3846048781"/>
            <w:bookmarkStart w:id="27" w:name="__Fieldmark__53_384604878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3846048781"/>
            <w:bookmarkStart w:id="29" w:name="__Fieldmark__54_384604878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3846048781"/>
            <w:bookmarkStart w:id="31" w:name="__Fieldmark__58_384604878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3846048781"/>
            <w:bookmarkStart w:id="33" w:name="__Fieldmark__59_384604878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3846048781"/>
            <w:bookmarkStart w:id="35" w:name="__Fieldmark__60_384604878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3846048781"/>
            <w:bookmarkStart w:id="37" w:name="__Fieldmark__61_384604878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3846048781"/>
            <w:bookmarkStart w:id="39" w:name="__Fieldmark__63_384604878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3846048781"/>
            <w:bookmarkStart w:id="41" w:name="__Fieldmark__64_384604878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br/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8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8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Gothic-Light;Times New Roman" w:hAnsi="TradeGothic-Light;Times New Roman" w:eastAsia="TradeGothic-Light;Times New Roman" w:cs="TradeGothic-Light;Times New Roman"/>
        <w:spacing w:val="32"/>
        <w:sz w:val="18"/>
        <w:szCs w:val="18"/>
      </w:rPr>
    </w:pPr>
    <w:r>
      <w:rPr>
        <w:rFonts w:eastAsia="TradeGothic-Light;Times New Roman" w:cs="TradeGothic-Light;Times New Roman" w:ascii="TradeGothic-Light;Times New Roman" w:hAnsi="TradeGothic-Light;Times New Roman"/>
        <w:spacing w:val="3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5:00Z</dcterms:created>
  <dc:creator>EGIDE EGIDE</dc:creator>
  <dc:description/>
  <dc:language>en-US</dc:language>
  <cp:lastModifiedBy>shift</cp:lastModifiedBy>
  <cp:lastPrinted>2011-03-14T14:26:00Z</cp:lastPrinted>
  <dcterms:modified xsi:type="dcterms:W3CDTF">2019-02-13T13:15:00Z</dcterms:modified>
  <cp:revision>2</cp:revision>
  <dc:subject/>
  <dc:title>Dossier de candidature à un atelier PROCORE 2004</dc:title>
</cp:coreProperties>
</file>