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 GENERALE</w:t>
      </w:r>
    </w:p>
    <w:p>
      <w:pPr>
        <w:pStyle w:val="Normal"/>
        <w:rPr/>
      </w:pPr>
      <w:r>
        <w:rPr>
          <w:b/>
          <w:bCs/>
        </w:rPr>
        <w:t>1. Nom et Prénom de l'étudiant :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  <w:bCs/>
        </w:rPr>
        <w:t>2. Date de naissance</w:t>
      </w:r>
      <w:r>
        <w:rPr/>
        <w:t> :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3. Adresse actuelle :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4. Numéro de Téléphone :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b/>
          <w:bCs/>
        </w:rPr>
        <w:t>5. Adresse e-mail :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Université 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/>
      </w:pPr>
      <w:r>
        <w:rPr/>
        <w:t>(Lister le nom des Universités et Grande Ecoles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Université de ………………………………………..</w:t>
      </w:r>
    </w:p>
    <w:p>
      <w:pPr>
        <w:pStyle w:val="Normal"/>
        <w:rPr/>
      </w:pPr>
      <w:r>
        <w:rPr/>
        <w:t>Ecole Supérieure de …………………………….</w:t>
      </w:r>
    </w:p>
    <w:p>
      <w:pPr>
        <w:pStyle w:val="Normal"/>
        <w:rPr/>
      </w:pPr>
      <w:r>
        <w:rPr/>
        <w:t>Autres Universités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>7. Faculté ou institut d’accueil :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8. Niveau universitaire actuel : </w:t>
      </w:r>
      <w:r>
        <w:rPr/>
        <w:t>…………………………………………….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/>
      </w:pPr>
      <w:r>
        <w:rPr/>
        <w:t>(Mentionner tous les niveaux possib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Spécialité </w:t>
      </w:r>
    </w:p>
    <w:p>
      <w:pPr>
        <w:pStyle w:val="Normal"/>
        <w:rPr/>
      </w:pPr>
      <w:r>
        <w:rPr>
          <w:b/>
          <w:bCs/>
        </w:rPr>
        <w:t>10. Maîtrise de l'Outil informatique (Excel) 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70815</wp:posOffset>
                </wp:positionV>
                <wp:extent cx="238125" cy="149860"/>
                <wp:effectExtent l="5715" t="5080" r="5080" b="25400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#f0f4e6" stroked="t" o:allowincell="f" style="position:absolute;margin-left:29.65pt;margin-top:13.45pt;width:18.7pt;height:11.75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73355</wp:posOffset>
                </wp:positionV>
                <wp:extent cx="238125" cy="149860"/>
                <wp:effectExtent l="5715" t="5080" r="5080" b="25400"/>
                <wp:wrapNone/>
                <wp:docPr id="2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5ffe6" stroked="t" o:allowincell="f" style="position:absolute;margin-left:73.15pt;margin-top:13.65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80340</wp:posOffset>
                </wp:positionV>
                <wp:extent cx="238125" cy="149860"/>
                <wp:effectExtent l="5715" t="5080" r="5080" b="25400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f5ffe6" stroked="t" o:allowincell="f" style="position:absolute;margin-left:118.15pt;margin-top:14.2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170815</wp:posOffset>
                </wp:positionV>
                <wp:extent cx="238125" cy="149860"/>
                <wp:effectExtent l="5715" t="5080" r="5080" b="25400"/>
                <wp:wrapNone/>
                <wp:docPr id="4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#f5ffe6" stroked="t" o:allowincell="f" style="position:absolute;margin-left:172.15pt;margin-top:13.45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b/>
          <w:bCs/>
        </w:rPr>
        <w:t>Faible</w:t>
      </w:r>
      <w:r>
        <w:rPr/>
        <w:t xml:space="preserve">1 2                3                  4                    </w:t>
      </w:r>
      <w:r>
        <w:rPr>
          <w:b/>
          <w:bCs/>
        </w:rPr>
        <w:t>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Maîtrise de l'outil informatique (Word) *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70815</wp:posOffset>
                </wp:positionV>
                <wp:extent cx="238125" cy="149860"/>
                <wp:effectExtent l="5715" t="5080" r="5080" b="25400"/>
                <wp:wrapNone/>
                <wp:docPr id="5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#f5ffe6" stroked="t" o:allowincell="f" style="position:absolute;margin-left:29.65pt;margin-top:13.45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73355</wp:posOffset>
                </wp:positionV>
                <wp:extent cx="238125" cy="149860"/>
                <wp:effectExtent l="5715" t="5080" r="5080" b="25400"/>
                <wp:wrapNone/>
                <wp:docPr id="6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fillcolor="#f5ffe6" stroked="t" o:allowincell="f" style="position:absolute;margin-left:73.15pt;margin-top:13.65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180340</wp:posOffset>
                </wp:positionV>
                <wp:extent cx="238125" cy="149860"/>
                <wp:effectExtent l="5715" t="5080" r="5080" b="25400"/>
                <wp:wrapNone/>
                <wp:docPr id="7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#f5ffe6" stroked="t" o:allowincell="f" style="position:absolute;margin-left:118.15pt;margin-top:14.2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170815</wp:posOffset>
                </wp:positionV>
                <wp:extent cx="238125" cy="149860"/>
                <wp:effectExtent l="5715" t="5080" r="5080" b="25400"/>
                <wp:wrapNone/>
                <wp:docPr id="8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#f5ffe6" stroked="t" o:allowincell="f" style="position:absolute;margin-left:172.15pt;margin-top:13.45pt;width:18.7pt;height:11.7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b/>
          <w:bCs/>
        </w:rPr>
        <w:t>Faible</w:t>
      </w:r>
      <w:r>
        <w:rPr/>
        <w:t xml:space="preserve">1                2                3                  4                    </w:t>
      </w:r>
      <w:r>
        <w:rPr>
          <w:b/>
          <w:bCs/>
        </w:rPr>
        <w:t>Excell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sir d’entreprend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rubrique nous permettra de mieux cerner votre désir d’entrepre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Désirez-vous créer votre propre entreprise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ui                        N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Avez-vous une idée de projet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ui                        Non </w:t>
      </w:r>
    </w:p>
    <w:p>
      <w:pPr>
        <w:pStyle w:val="Normal"/>
        <w:rPr/>
      </w:pPr>
      <w:r>
        <w:rPr>
          <w:b/>
          <w:bCs/>
          <w:sz w:val="24"/>
          <w:szCs w:val="24"/>
        </w:rPr>
        <w:t>14.  Si oui, pouvez-vous la décrire en quelques m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.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Pourquoi avez-vous choisi cette idée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ui                        N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Ya-t-il une personne  dans votre entourage qui vous a conseillé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17. Avez- vous des notions sur la démarche entrepreneuriale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as du tout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57150</wp:posOffset>
                </wp:positionV>
                <wp:extent cx="161925" cy="90805"/>
                <wp:effectExtent l="5715" t="5715" r="4445" b="4445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.05pt;margin-top:4.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artiellement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161925" cy="90805"/>
                <wp:effectExtent l="5715" t="5715" r="4445" b="4445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.05pt;margin-top: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Parfaitement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18. Connaissez-vous le dispositif ANSEJ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Etes-vous au courant de l’existence de la maison de l’entrepreneuriat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ui                        N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Connaissez- vous les missions de la maison de l’entrepreneuriat ?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as du tout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161925" cy="90805"/>
                <wp:effectExtent l="5715" t="5715" r="4445" b="4445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.3pt;margin-top:4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artiellement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161925" cy="90805"/>
                <wp:effectExtent l="5715" t="5715" r="4445" b="444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.05pt;margin-top: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Parfaitement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élioration des capacités entrepreneuria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tte rubrique nous permettra d’analyser vos capacités entrepreneuriales</w:t>
      </w:r>
    </w:p>
    <w:p>
      <w:pPr>
        <w:pStyle w:val="Normal"/>
        <w:rPr/>
      </w:pPr>
      <w:r>
        <w:rPr>
          <w:b/>
          <w:bCs/>
          <w:sz w:val="24"/>
          <w:szCs w:val="24"/>
        </w:rPr>
        <w:t>21. Désirez-vous assister à une formation sur l’entrepreneuriat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ui                        N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Pouvez –vous nous proposer un ou plusieurs thèmes pour pouvoir satisfaire vos besoins en formation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Vous optez pour quelle  langue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2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Arabe                      Française</w:t>
      </w:r>
    </w:p>
    <w:p>
      <w:pPr>
        <w:pStyle w:val="Normal"/>
        <w:rPr/>
      </w:pPr>
      <w:r>
        <w:rPr>
          <w:b/>
          <w:bCs/>
          <w:sz w:val="24"/>
          <w:szCs w:val="24"/>
        </w:rPr>
        <w:t>24. Quelle  est la période qui vous convient 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our de semain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161925" cy="90805"/>
                <wp:effectExtent l="5715" t="5715" r="4445" b="4445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.3pt;margin-top:4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Weeke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ion aux évènements à caractère entrepreneuriaux ?</w:t>
      </w:r>
    </w:p>
    <w:p>
      <w:pPr>
        <w:pStyle w:val="Normal"/>
        <w:jc w:val="both"/>
        <w:rPr/>
      </w:pPr>
      <w:r>
        <w:rPr>
          <w:sz w:val="26"/>
          <w:szCs w:val="26"/>
        </w:rPr>
        <w:t>Voir votre disponibilité et engagement à participer aux évènements entrepreneuriaux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5. voulez-vous assister à des évènements entrepreneuriaux ?</w:t>
      </w:r>
    </w:p>
    <w:p>
      <w:pPr>
        <w:pStyle w:val="Normal"/>
        <w:rPr/>
      </w:pPr>
      <w:r>
        <w:rPr/>
        <w:t>Une seule réponse possible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161925" cy="90805"/>
                <wp:effectExtent l="5715" t="5715" r="4445" b="4445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.3pt;margin-top:3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rganisateur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161925" cy="90805"/>
                <wp:effectExtent l="5715" t="5715" r="4445" b="4445"/>
                <wp:wrapNone/>
                <wp:docPr id="3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.3pt;margin-top:2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rticip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Si vous prenez part à ses évènements entant qu’organisateur, précisez la nature de votre apport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Mounia Bouraoui</dc:creator>
  <dc:description/>
  <dc:language>en-US</dc:language>
  <cp:lastModifiedBy>user</cp:lastModifiedBy>
  <dcterms:modified xsi:type="dcterms:W3CDTF">2019-02-14T12:20:00Z</dcterms:modified>
  <cp:revision>2</cp:revision>
  <dc:subject/>
  <dc:title>Fiche de renseignement relative aux maisons de l'entrepreneuria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DD1AC94390E489FDB957937D0FA50</vt:lpwstr>
  </property>
  <property fmtid="{D5CDD505-2E9C-101B-9397-08002B2CF9AE}" pid="3" name="Date">
    <vt:lpwstr>2017-07-20T00:00:00Z</vt:lpwstr>
  </property>
  <property fmtid="{D5CDD505-2E9C-101B-9397-08002B2CF9AE}" pid="4" name="Language">
    <vt:lpwstr>Fr</vt:lpwstr>
  </property>
  <property fmtid="{D5CDD505-2E9C-101B-9397-08002B2CF9AE}" pid="5" name="Mots Clés">
    <vt:lpwstr/>
  </property>
  <property fmtid="{D5CDD505-2E9C-101B-9397-08002B2CF9AE}" pid="6" name="Observation">
    <vt:lpwstr>791/DG/ANSEJ/2017 du 20/07/2017.</vt:lpwstr>
  </property>
</Properties>
</file>