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.H.C  -  Maghreb   2019</w:t>
      </w:r>
    </w:p>
    <w:p>
      <w:pPr>
        <w:pStyle w:val="Normal"/>
        <w:overflowPunct w:val="false"/>
        <w:autoSpaceDE w:val="false"/>
        <w:spacing w:before="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pacing w:before="20" w:after="40"/>
        <w:rPr/>
      </w:pPr>
      <w:r>
        <w:rPr/>
        <w:t>1 -Projet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re :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 : </w:t>
            </w:r>
            <w:r>
              <w:fldChar w:fldCharType="begin">
                <w:ffData>
                  <w:name w:val="Texte11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rée : </w:t>
            </w:r>
            <w:r>
              <w:fldChar w:fldCharType="begin">
                <w:ffData>
                  <w:name w:val="Texte11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aine : </w:t>
            </w:r>
            <w:r>
              <w:fldChar w:fldCharType="begin">
                <w:ffData>
                  <w:name w:val="Texte11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 – Partenaires</w:t>
      </w:r>
    </w:p>
    <w:p>
      <w:pPr>
        <w:pStyle w:val="Normal"/>
        <w:overflowPunct w:val="false"/>
        <w:autoSpaceDE w:val="false"/>
        <w:spacing w:before="20" w:after="40"/>
        <w:rPr/>
      </w:pPr>
      <w:r>
        <w:rPr/>
        <w:t xml:space="preserve">Coordinateur du projet : 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9304"/>
      </w:tblGrid>
      <w:tr>
        <w:trPr>
          <w:trHeight w:val="7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: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, grade 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ire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de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0_3212423760"/>
            <w:bookmarkStart w:id="1" w:name="__Fieldmark__10_3212423760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versité :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tachement 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2_3212423760"/>
            <w:bookmarkStart w:id="3" w:name="__Fieldmark__12_321242376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EA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3_3212423760"/>
            <w:bookmarkStart w:id="5" w:name="__Fieldmark__13_321242376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NRS* Unité </w:t>
            </w: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° </w:t>
            </w:r>
            <w:r>
              <w:fldChar w:fldCharType="begin">
                <w:ffData>
                  <w:name w:val="Texte24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S </w:t>
            </w:r>
            <w:r>
              <w:fldChar w:fldCharType="begin">
                <w:ffData>
                  <w:name w:val="Texte24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7_3212423760"/>
            <w:bookmarkStart w:id="7" w:name="__Fieldmark__17_3212423760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FREMER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8_3212423760"/>
            <w:bookmarkStart w:id="9" w:name="__Fieldmark__18_3212423760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RA</w:t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9_3212423760"/>
            <w:bookmarkStart w:id="11" w:name="__Fieldmark__19_3212423760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RIA          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0_3212423760"/>
            <w:bookmarkStart w:id="13" w:name="__Fieldmark__20_3212423760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ERM, unité n° </w:t>
            </w:r>
            <w:r>
              <w:fldChar w:fldCharType="begin">
                <w:ffData>
                  <w:name w:val="Texte24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res : </w:t>
            </w: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 :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 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copie 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 :</w:t>
            </w:r>
          </w:p>
        </w:tc>
        <w:tc>
          <w:tcPr>
            <w:tcW w:w="9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Equipe(s) France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4569"/>
        <w:gridCol w:w="4569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e 1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e 2</w:t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f de Projet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, grad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ire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de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42_3212423760"/>
            <w:bookmarkStart w:id="15" w:name="__Fieldmark__42_3212423760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versité : </w:t>
            </w:r>
            <w:r>
              <w:fldChar w:fldCharType="begin">
                <w:ffData>
                  <w:name w:val="Texte29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44_3212423760"/>
            <w:bookmarkStart w:id="17" w:name="__Fieldmark__44_3212423760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versité : </w:t>
            </w:r>
            <w:r>
              <w:fldChar w:fldCharType="begin">
                <w:ffData>
                  <w:name w:val="Texte29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tachement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46_3212423760"/>
            <w:bookmarkStart w:id="19" w:name="__Fieldmark__46_3212423760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EA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7_3212423760"/>
            <w:bookmarkStart w:id="21" w:name="__Fieldmark__47_3212423760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NRS</w:t>
            </w:r>
            <w:r>
              <w:rPr>
                <w:rFonts w:cs="Arial" w:ascii="Arial" w:hAnsi="Arial"/>
                <w:sz w:val="18"/>
                <w:szCs w:val="18"/>
              </w:rPr>
              <w:t xml:space="preserve">* Unité </w:t>
            </w:r>
            <w:r>
              <w:fldChar w:fldCharType="begin">
                <w:ffData>
                  <w:name w:val="Texte24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° </w:t>
            </w:r>
            <w:r>
              <w:fldChar w:fldCharType="begin">
                <w:ffData>
                  <w:name w:val="Texte24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S </w:t>
            </w:r>
            <w:r>
              <w:fldChar w:fldCharType="begin">
                <w:ffData>
                  <w:name w:val="Texte24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51_3212423760"/>
            <w:bookmarkStart w:id="23" w:name="__Fieldmark__51_3212423760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FREMER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52_3212423760"/>
            <w:bookmarkStart w:id="25" w:name="__Fieldmark__52_3212423760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NRA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53_3212423760"/>
            <w:bookmarkStart w:id="27" w:name="__Fieldmark__53_3212423760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EA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54_3212423760"/>
            <w:bookmarkStart w:id="29" w:name="__Fieldmark__54_3212423760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NRS</w:t>
            </w:r>
            <w:r>
              <w:rPr>
                <w:rFonts w:cs="Arial" w:ascii="Arial" w:hAnsi="Arial"/>
                <w:sz w:val="18"/>
                <w:szCs w:val="18"/>
              </w:rPr>
              <w:t xml:space="preserve">* Unité </w:t>
            </w:r>
            <w:r>
              <w:fldChar w:fldCharType="begin">
                <w:ffData>
                  <w:name w:val="Texte24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° </w:t>
            </w:r>
            <w:r>
              <w:fldChar w:fldCharType="begin">
                <w:ffData>
                  <w:name w:val="Texte24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S </w:t>
            </w:r>
            <w:r>
              <w:fldChar w:fldCharType="begin">
                <w:ffData>
                  <w:name w:val="Texte24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58_3212423760"/>
            <w:bookmarkStart w:id="31" w:name="__Fieldmark__58_3212423760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FREMER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59_3212423760"/>
            <w:bookmarkStart w:id="33" w:name="__Fieldmark__59_3212423760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NRA</w:t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60_3212423760"/>
            <w:bookmarkStart w:id="35" w:name="__Fieldmark__60_3212423760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RIA          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61_3212423760"/>
            <w:bookmarkStart w:id="37" w:name="__Fieldmark__61_3212423760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ERM, unité n° </w:t>
            </w:r>
            <w:r>
              <w:fldChar w:fldCharType="begin">
                <w:ffData>
                  <w:name w:val="Texte24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63_3212423760"/>
            <w:bookmarkStart w:id="39" w:name="__Fieldmark__63_3212423760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RIA          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64_3212423760"/>
            <w:bookmarkStart w:id="41" w:name="__Fieldmark__64_3212423760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ERM, unité n° </w:t>
            </w:r>
            <w:r>
              <w:fldChar w:fldCharType="begin">
                <w:ffData>
                  <w:name w:val="Texte24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res : </w:t>
            </w:r>
            <w:r>
              <w:fldChar w:fldCharType="begin">
                <w:ffData>
                  <w:name w:val="Texte25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res : </w:t>
            </w:r>
            <w:r>
              <w:fldChar w:fldCharType="begin">
                <w:ffData>
                  <w:name w:val="Texte25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 :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copi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 :</w:t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 </w:t>
      </w:r>
      <w:r>
        <w:rPr>
          <w:rFonts w:cs="Arial" w:ascii="Arial" w:hAnsi="Arial"/>
          <w:sz w:val="18"/>
          <w:szCs w:val="18"/>
        </w:rPr>
        <w:t xml:space="preserve">Préciser </w:t>
      </w:r>
      <w:r>
        <w:rPr>
          <w:rFonts w:cs="Arial" w:ascii="Arial" w:hAnsi="Arial"/>
          <w:b/>
          <w:sz w:val="18"/>
          <w:szCs w:val="18"/>
        </w:rPr>
        <w:t>Unité (</w:t>
      </w:r>
      <w:r>
        <w:rPr>
          <w:rFonts w:cs="Arial" w:ascii="Arial" w:hAnsi="Arial"/>
          <w:sz w:val="18"/>
          <w:szCs w:val="18"/>
        </w:rPr>
        <w:t xml:space="preserve">UMR, UPR, URA, autre), </w:t>
      </w:r>
      <w:r>
        <w:rPr>
          <w:rFonts w:cs="Arial" w:ascii="Arial" w:hAnsi="Arial"/>
          <w:b/>
          <w:sz w:val="18"/>
          <w:szCs w:val="18"/>
        </w:rPr>
        <w:t xml:space="preserve">n° 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b/>
          <w:sz w:val="18"/>
          <w:szCs w:val="18"/>
        </w:rPr>
        <w:t xml:space="preserve"> DS</w:t>
      </w:r>
      <w:r>
        <w:rPr>
          <w:rFonts w:cs="Arial" w:ascii="Arial" w:hAnsi="Arial"/>
          <w:sz w:val="18"/>
          <w:szCs w:val="18"/>
        </w:rPr>
        <w:t xml:space="preserve"> (SDV, SHS, SPM, SC, SPI, SDU, PNC)</w:t>
        <w:br/>
      </w:r>
    </w:p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ind w:right="-170" w:hanging="0"/>
        <w:rPr/>
      </w:pPr>
      <w:r>
        <w:rPr>
          <w:rFonts w:cs="Arial" w:ascii="Arial" w:hAnsi="Arial"/>
          <w:b/>
          <w:sz w:val="18"/>
          <w:szCs w:val="18"/>
        </w:rPr>
        <w:t>Equipes Maghreb</w:t>
      </w:r>
      <w:r>
        <w:rPr/>
        <w:t xml:space="preserve"> 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4569"/>
        <w:gridCol w:w="4569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f de Projet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, grad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ire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de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tachement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 :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: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s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copi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 :</w:t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4569"/>
        <w:gridCol w:w="4569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f de Projet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, grad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ire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de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tachement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 :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: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s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copi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 :</w:t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4569"/>
        <w:gridCol w:w="4569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f de Projet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, grad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ire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de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tachement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 :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: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s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copi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 :</w:t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 Description détaillée de l'action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155" w:hRule="atLeast"/>
          <w:cantSplit w:val="true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xte et point de situ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1 Copy 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jectif scientifique et/ou technologique de la collaboration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1 Copy 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me de travail détaillé et calendri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1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émentarité et synergie des équipes</w:t>
              <w:br/>
            </w:r>
            <w:r>
              <w:fldChar w:fldCharType="begin">
                <w:ffData>
                  <w:name w:val="Texte11 Copy 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ing4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ind w:right="-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overflowPunct w:val="false"/>
        <w:autoSpaceDE w:val="false"/>
        <w:spacing w:before="20" w:after="40"/>
        <w:rPr/>
      </w:pPr>
      <w:r>
        <w:rPr>
          <w:rFonts w:cs="Arial" w:ascii="Arial" w:hAnsi="Arial"/>
          <w:b/>
          <w:sz w:val="18"/>
          <w:szCs w:val="18"/>
        </w:rPr>
        <w:t>4 - Moyens disponibles</w:t>
      </w:r>
    </w:p>
    <w:p>
      <w:pPr>
        <w:pStyle w:val="Normal"/>
        <w:overflowPunct w:val="false"/>
        <w:autoSpaceDE w:val="false"/>
        <w:spacing w:before="20" w:after="40"/>
        <w:rPr/>
      </w:pPr>
      <w:r>
        <w:rPr/>
        <w:t>Equipements disponibles pour la réalisation de l’action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319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</w:tr>
      <w:tr>
        <w:trPr>
          <w:trHeight w:val="893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érie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oc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isie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/>
      </w:pPr>
      <w:r>
        <w:rPr/>
        <w:t>Publications significatives en rapport avec le projet (5 maximum)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319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</w:tr>
      <w:tr>
        <w:trPr>
          <w:trHeight w:val="893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érie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oc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isie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 – Perspectives de l’action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ppel du contexte de la coopération et des relations existantes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ion par la recherche en Fran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t au Maghreb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ffusion de résultats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pectives régionales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res perspectives international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spectives industrielles attendues 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odyText2"/>
        <w:widowControl/>
        <w:ind w:left="0" w:right="-852" w:firstLine="426"/>
        <w:jc w:val="both"/>
        <w:rPr>
          <w:rFonts w:ascii="Arial" w:hAnsi="Arial" w:cs="Arial"/>
          <w:i w:val="false"/>
          <w:i w:val="false"/>
          <w:sz w:val="18"/>
          <w:szCs w:val="18"/>
          <w:lang w:val="fr-FR"/>
        </w:rPr>
      </w:pPr>
      <w:r>
        <w:rPr>
          <w:rFonts w:cs="Arial" w:ascii="Arial" w:hAnsi="Arial"/>
          <w:b/>
          <w:bCs/>
          <w:i w:val="false"/>
          <w:sz w:val="18"/>
          <w:szCs w:val="18"/>
          <w:u w:val="single"/>
          <w:lang w:val="fr-FR"/>
        </w:rPr>
        <w:t>Propriété intellectuelle</w:t>
      </w:r>
      <w:r>
        <w:rPr>
          <w:rFonts w:cs="Arial" w:ascii="Arial" w:hAnsi="Arial"/>
          <w:b/>
          <w:bCs/>
          <w:i w:val="false"/>
          <w:sz w:val="18"/>
          <w:szCs w:val="18"/>
          <w:lang w:val="fr-FR"/>
        </w:rPr>
        <w:t xml:space="preserve"> :</w:t>
      </w:r>
      <w:r>
        <w:rPr>
          <w:rFonts w:cs="Arial" w:ascii="Arial" w:hAnsi="Arial"/>
          <w:i w:val="false"/>
          <w:sz w:val="18"/>
          <w:szCs w:val="18"/>
          <w:lang w:val="fr-FR"/>
        </w:rPr>
        <w:t xml:space="preserve"> </w:t>
      </w:r>
      <w:r>
        <w:rPr>
          <w:rFonts w:cs="Arial" w:ascii="Arial" w:hAnsi="Arial"/>
          <w:iCs/>
          <w:sz w:val="18"/>
          <w:szCs w:val="18"/>
          <w:lang w:val="fr-FR"/>
        </w:rPr>
        <w:t>L'attention des chercheurs est particulièrement appelée sur la nécessité de prendre toutes les dispositions utiles relatives à la protection des droits de propriété intellectuelle et du patrimoine scientifique français ainsi qu'à d'éventuels transferts de technologies vers d'autres pays.</w:t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284"/>
        <w:gridCol w:w="3284"/>
      </w:tblGrid>
      <w:tr>
        <w:trPr/>
        <w:tc>
          <w:tcPr>
            <w:tcW w:w="3283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et signature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 responsable français du projet</w:t>
            </w:r>
          </w:p>
        </w:tc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a du chef d'établissement côté Algérien 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06"/>
        <w:gridCol w:w="4127"/>
        <w:gridCol w:w="184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E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énéficiaires 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tails prestatio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</w: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ssions à l’étranger</w:t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itations  en France</w:t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ges  En France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s de colloques, réunions, séminaires, fonctionnement, petit matériel, documentation</w:t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 - Récapitulatifs des moyens demandés pour la réalisation des projets en 2019</w:t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268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financements apportés en 2019</w:t>
              <w:br/>
            </w: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ind w:right="-99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+) Pour chaque intervenant, prière de joindre un curriculum vitae d’une page comprenant une liste de dix publications</w:t>
      </w:r>
    </w:p>
    <w:p>
      <w:pPr>
        <w:pStyle w:val="Normal"/>
        <w:ind w:left="-567" w:hanging="14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  <w:sz w:val="33"/>
      <w:szCs w:val="3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/>
      <w:sz w:val="30"/>
      <w:szCs w:val="3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33"/>
      <w:szCs w:val="33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Steph">
    <w:name w:val="ParagSteph"/>
    <w:basedOn w:val="Heading2"/>
    <w:qFormat/>
    <w:pPr>
      <w:keepNext w:val="true"/>
      <w:numPr>
        <w:ilvl w:val="0"/>
        <w:numId w:val="0"/>
      </w:numPr>
      <w:spacing w:before="280" w:after="280"/>
      <w:ind w:left="567" w:firstLine="567"/>
      <w:outlineLvl w:val="9"/>
    </w:pPr>
    <w:rPr>
      <w:b w:val="false"/>
      <w:bCs w:val="false"/>
      <w:sz w:val="24"/>
      <w:szCs w:val="20"/>
    </w:rPr>
  </w:style>
  <w:style w:type="paragraph" w:styleId="SousTitreSteph">
    <w:name w:val="SousTitreSteph"/>
    <w:basedOn w:val="ParagSteph"/>
    <w:qFormat/>
    <w:pPr/>
    <w:rPr>
      <w:i/>
      <w:iCs/>
      <w:u w:val="single"/>
    </w:rPr>
  </w:style>
  <w:style w:type="paragraph" w:styleId="TitreSteph">
    <w:name w:val="TitreSteph"/>
    <w:basedOn w:val="Normal"/>
    <w:qFormat/>
    <w:pPr>
      <w:widowControl w:val="false"/>
      <w:ind w:left="567" w:hanging="0"/>
    </w:pPr>
    <w:rPr>
      <w:b/>
      <w:i/>
      <w:szCs w:val="20"/>
      <w:u w:val="singl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119" w:leader="none"/>
      </w:tabs>
      <w:overflowPunct w:val="false"/>
      <w:autoSpaceDE w:val="false"/>
      <w:ind w:left="-284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48:00Z</dcterms:created>
  <dc:creator>l.ahnou</dc:creator>
  <dc:description/>
  <dc:language>en-US</dc:language>
  <cp:lastModifiedBy>Admin</cp:lastModifiedBy>
  <dcterms:modified xsi:type="dcterms:W3CDTF">2018-01-17T11:48:00Z</dcterms:modified>
  <cp:revision>2</cp:revision>
  <dc:subject/>
  <dc:title/>
</cp:coreProperties>
</file>