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7125</wp:posOffset>
                </wp:positionH>
                <wp:positionV relativeFrom="paragraph">
                  <wp:posOffset>-807720</wp:posOffset>
                </wp:positionV>
                <wp:extent cx="3461385" cy="7355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امعة محمَّد الشريف مساعديَّة سوق أهرا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َّة العلوم الاجتماعيَّة والإنسانيَّ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لتقى الوط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علام الجزائري بين ضوابط المهن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إلزاميات الواقع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  <w:t>09-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ا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  <w:t>2016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طاقة المشارك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ِسم الكامل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هل العلمي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تبة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 الثابت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 النقَّال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شرو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شارك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قديم بحوث علمية أصيلة في إطار محاور الملتقى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قديم البحوث بإحدى اللغات الثلاث التالية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ربيَّة، الفرنسية، والإنجليزية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لا يقل عدد صفحات البحث عن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صفحة ولا يزيد عن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صفحة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يقدَّم مستخلص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Abstract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رفق للبحث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في حدود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مة بلغة مغايرة للغة تحرير المداخة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تحرر المداخلة باستخدام برنامج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Microsoft Office Word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واستعمال خط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Arabic Transparent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بحجم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مداخلات باللغة العربية،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وخط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بحجم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مداخلات باللُّغة ال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أجنبية، بمسافة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ين الأسطر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رسل المداخلات عبر البريد الإلكتروني التالي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kern w:val="2"/>
                                  <w:sz w:val="26"/>
                                  <w:szCs w:val="26"/>
                                </w:rPr>
                                <w:t>info2.fac.shs@g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آخر أجل لاستقبال الملخصات والمداخلات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lang w:bidi="ar-DZ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عطى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ويَّ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بحوث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دِّراس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يدانيَّ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ندرج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او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لتقى</w:t>
                            </w: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579.2pt;mso-wrap-distance-left:9.05pt;mso-wrap-distance-right:9.05pt;mso-wrap-distance-top:0pt;mso-wrap-distance-bottom:0pt;margin-top:-63.6pt;mso-position-vertical-relative:text;margin-left:488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امعة محمَّد الشريف مساعديَّة سوق أهرا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َّة العلوم الاجتماعيَّة والإنسانيَّة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لتقى الوطني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علام الجزائري بين ضوابط المهنة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إلزاميات الواقع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  <w:t>09-10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اي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  <w:t>2016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طاقة المشاركة</w:t>
                      </w:r>
                      <w:r>
                        <w:rPr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ِسم الكامل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هل العلمي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تبة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 الثابت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 النقَّال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شروط </w:t>
                      </w:r>
                      <w:r>
                        <w:rPr>
                          <w:b/>
                          <w:b/>
                          <w:bCs/>
                          <w:color w:val="C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شاركة</w:t>
                      </w:r>
                      <w:r>
                        <w:rPr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قديم بحوث علمية أصيلة في إطار محاور الملتقى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قديم البحوث بإحدى اللغات الثلاث التالية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ربيَّة، الفرنسية، والإنجليزية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لا يقل عدد صفحات البحث عن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12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صفحة ولا يزيد عن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20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صفحة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يقدَّم مستخلص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Abstract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رفق للبحث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في حدود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150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مة بلغة مغايرة للغة تحرير المداخة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تحرر المداخلة باستخدام برنامج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Microsoft Office Word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واستعمال خط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Arabic Transparent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بحجم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14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للمداخلات باللغة العربية،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وخط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Times New Roman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بحجم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12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للمداخلات باللُّغة ال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أجنبية، بمسافة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5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,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1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بين الأسطر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0" w:after="0"/>
                        <w:ind w:left="0" w:right="0" w:hanging="0"/>
                        <w:jc w:val="center"/>
                        <w:rPr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رسل المداخلات عبر البريد الإلكتروني التالي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kern w:val="2"/>
                            <w:sz w:val="26"/>
                            <w:szCs w:val="26"/>
                          </w:rPr>
                          <w:t>info2.fac.shs@gmail.com</w:t>
                        </w:r>
                      </w:hyperlink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آخر أجل لاستقبال الملخصات والمداخلات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lang w:bidi="ar-DZ"/>
                        </w:rPr>
                        <w:t>2017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206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b/>
                          <w:bCs/>
                          <w:color w:val="00206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عطى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أولويَّة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للبحوث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الدِّراسات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ميدانيَّة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مندرجة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حاور</w:t>
                      </w:r>
                      <w:r>
                        <w:rPr>
                          <w:rFonts w:cs="Calibri"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ملتقى</w:t>
                      </w:r>
                      <w:r>
                        <w:rPr>
                          <w:color w:val="000000"/>
                          <w:kern w:val="2"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-805815</wp:posOffset>
                </wp:positionV>
                <wp:extent cx="3461385" cy="735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ـلـخـ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ـداخـلـ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Arabic Transparent"/>
                                <w:color w:val="000000"/>
                                <w:kern w:val="2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Arabic Transparent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579.2pt;mso-wrap-distance-left:9.05pt;mso-wrap-distance-right:9.05pt;mso-wrap-distance-top:0pt;mso-wrap-distance-bottom:0pt;margin-top:-63.45pt;mso-position-vertical-relative:text;margin-left:211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ـلـخـ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ـداخـلـة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cs="Arabic Transparent"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Times New Roman" w:cs="Arabic Transparent"/>
                          <w:color w:val="000000"/>
                          <w:kern w:val="2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imes New Roman" w:cs="Arabic Transparent"/>
                          <w:color w:val="000000"/>
                          <w:kern w:val="2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-809625</wp:posOffset>
                </wp:positionV>
                <wp:extent cx="3461385" cy="735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579.2pt;mso-wrap-distance-left:9.05pt;mso-wrap-distance-right:9.05pt;mso-wrap-distance-top:0pt;mso-wrap-distance-bottom:0pt;margin-top:-63.75pt;mso-position-vertical-relative:text;margin-left:-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Times New Roman"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Calibri" w:cs="Arial"/>
      <w:b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.fac.shs@gmail.com" TargetMode="External"/><Relationship Id="rId3" Type="http://schemas.openxmlformats.org/officeDocument/2006/relationships/hyperlink" Target="mailto:info2.fac.sh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0:00Z</dcterms:created>
  <dc:creator>Seif</dc:creator>
  <dc:description/>
  <cp:keywords/>
  <dc:language>en-US</dc:language>
  <cp:lastModifiedBy>Seif</cp:lastModifiedBy>
  <dcterms:modified xsi:type="dcterms:W3CDTF">2017-02-09T10:02:00Z</dcterms:modified>
  <cp:revision>3</cp:revision>
  <dc:subject/>
  <dc:title/>
</cp:coreProperties>
</file>