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-212725</wp:posOffset>
                </wp:positionV>
                <wp:extent cx="26574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ة محمد الشريف مساعد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 أهرا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2.5pt;mso-wrap-distance-left:9.05pt;mso-wrap-distance-right:9.05pt;mso-wrap-distance-top:0pt;mso-wrap-distance-bottom:0pt;margin-top:-16.7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معة محمد الشريف مساعدي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ق أهرا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-203200</wp:posOffset>
                </wp:positionV>
                <wp:extent cx="301053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، التشغيل والضمان ال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الة الوطنية لدعم تشغيل الشب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وق أهرا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0.1pt;mso-wrap-distance-left:9.05pt;mso-wrap-distance-right:9.05pt;mso-wrap-distance-top:0pt;mso-wrap-distance-bottom:0pt;margin-top:-16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، التشغيل والضمان الاجتما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الة الوطنية لدعم تشغيل الشب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وق أهرا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153035</wp:posOffset>
                </wp:positionV>
                <wp:extent cx="2711450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ار المقاولت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3.15pt;mso-wrap-distance-left:9.05pt;mso-wrap-distance-right:9.05pt;mso-wrap-distance-top:0pt;mso-wrap-distance-bottom:0pt;margin-top:12.0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دار المقاولت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56845</wp:posOffset>
                </wp:positionV>
                <wp:extent cx="1062355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5.6pt;mso-wrap-distance-left:9.05pt;mso-wrap-distance-right:9.05pt;mso-wrap-distance-top:0pt;mso-wrap-distance-bottom:0pt;margin-top:12.3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00125" cy="819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93345</wp:posOffset>
                </wp:positionV>
                <wp:extent cx="1529080" cy="814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721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64.15pt;mso-wrap-distance-left:9.05pt;mso-wrap-distance-right:9.05pt;mso-wrap-distance-top:0pt;mso-wrap-distance-bottom:0pt;margin-top:7.3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721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تنظم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فعاليات الجامعة الصيفي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25730</wp:posOffset>
                </wp:positionV>
                <wp:extent cx="1754505" cy="1735455"/>
                <wp:effectExtent l="21590" t="30480" r="33655" b="892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735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الدعو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لكل الطل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.3pt;margin-top:9.9pt;width:138.1pt;height:136.6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الدعوة 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لكل الطلبة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196215</wp:posOffset>
                </wp:positionV>
                <wp:extent cx="1701165" cy="1594485"/>
                <wp:effectExtent l="65405" t="125095" r="6985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400">
                          <a:off x="0" y="0"/>
                          <a:ext cx="1701000" cy="1594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عدد أماك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محدود</w:t>
                            </w:r>
                          </w:p>
                        </w:txbxContent>
                      </wps:txbx>
                      <wps:bodyPr anchor="t" rot="203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4.3pt;margin-top:15.45pt;width:133.9pt;height:125.5pt;mso-wrap-style:square;v-text-anchor:top;rotation:22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عدد أماك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محدو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DZ"/>
        </w:rPr>
        <w:t>"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المؤسسات المصغر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 xml:space="preserve"> بديل تنموي للاقتصاد الجزا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ئ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ري خارج قطاع المحروقات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 xml:space="preserve">للموسم الجامع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DZ"/>
        </w:rPr>
        <w:t>2016/2017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بالمدرج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DZ"/>
        </w:rPr>
        <w:t>0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>جامعة محمد الشريف مساعدية</w:t>
      </w:r>
    </w:p>
    <w:p>
      <w:pPr>
        <w:pStyle w:val="Normal"/>
        <w:tabs>
          <w:tab w:val="clear" w:pos="708"/>
          <w:tab w:val="left" w:pos="2002" w:leader="none"/>
          <w:tab w:val="center" w:pos="4818" w:leader="none"/>
        </w:tabs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DZ"/>
        </w:rPr>
      </w:pPr>
      <w:r>
        <w:rPr>
          <w:rtl w:val="true"/>
        </w:rPr>
        <w:drawing>
          <wp:inline distT="0" distB="0" distL="0" distR="0">
            <wp:extent cx="4591685" cy="1447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وذلك من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ستمبر إلى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2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ستمبر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6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أخر أجل للتسجيلات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ستمبر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6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>برنامج الدور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  <w:t>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3"/>
        <w:gridCol w:w="2057"/>
        <w:gridCol w:w="1345"/>
      </w:tblGrid>
      <w:tr>
        <w:trPr>
          <w:trHeight w:val="35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دخلون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فتتاح الرسمي للدور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09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8/09/2016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ساسيات إنشاء المؤسسة المصغرة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09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بنك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ف البنكي لإنشاء مؤسسة مصغ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جراءات البنكية لإنشاء مؤسسة مصغرة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9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ضرائب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جراءات و الامتيازات الجبائية للمؤسسة المصغرة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ثق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 في القانون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اسيات في قانون الأعمال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0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سجل التجاري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تسجيل في السجل التجاري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CNAS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انخراط و الامتيازات الممنوحة للمؤسسة المصغر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1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CASNO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انخراط و الامتيازات الممنوحة للمؤسسة المصغرة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عريف بجهاز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2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ثمرون جامعيو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يم شهادات حية لشباب جامعي 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-538" w:right="0" w:firstLine="538"/>
              <w:jc w:val="center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مشاركة في هذه الدورة عليكم بسحب وملأ استمارة الترشح من على موقع الجام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أولوية لمن يسجل أول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قدم في نهاية الدورة شهادة مشاركة للطل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right"/>
        <w:rPr>
          <w:vanish/>
          <w:sz w:val="20"/>
          <w:szCs w:val="20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مزيد من المعلومات، اتصلوا بنا عبر البريد الإلكترو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نهج</w:t>
      </w:r>
      <w:r>
        <w:rPr>
          <w:rFonts w:ascii="Arial" w:hAnsi="Arial" w:cs="Arial"/>
          <w:sz w:val="18"/>
          <w:sz w:val="18"/>
          <w:szCs w:val="18"/>
          <w:rtl w:val="true"/>
          <w:lang w:bidi="ar-DZ"/>
        </w:rPr>
        <w:t xml:space="preserve"> بوثليجة العابد مقابل نزل الولاية سوق أهراس الهاتف 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: </w:t>
      </w:r>
      <w:r>
        <w:rPr>
          <w:rFonts w:cs="Arial" w:ascii="Arial" w:hAnsi="Arial"/>
          <w:sz w:val="18"/>
          <w:szCs w:val="18"/>
          <w:lang w:bidi="ar-DZ"/>
        </w:rPr>
        <w:t>037.72.06.44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  <w:lang w:bidi="ar-DZ"/>
        </w:rPr>
        <w:t xml:space="preserve">الفاكس 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: </w:t>
      </w:r>
      <w:r>
        <w:rPr>
          <w:rFonts w:cs="Arial" w:ascii="Arial" w:hAnsi="Arial"/>
          <w:sz w:val="18"/>
          <w:szCs w:val="18"/>
          <w:lang w:bidi="ar-DZ"/>
        </w:rPr>
        <w:t>037.72.06.14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            </w:t>
      </w:r>
      <w:r>
        <w:rPr>
          <w:rFonts w:cs="Arial" w:ascii="Arial" w:hAnsi="Arial"/>
          <w:sz w:val="18"/>
          <w:szCs w:val="18"/>
          <w:lang w:val="de-DE"/>
        </w:rPr>
        <w:t xml:space="preserve">E-mail 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nsej4101@yahoo.fr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nsej.soukahras2014@gmail.com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/ soukahras@ansej.dz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143" w:top="1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ansej4101@yahoo.fr/" TargetMode="External"/><Relationship Id="rId9" Type="http://schemas.openxmlformats.org/officeDocument/2006/relationships/hyperlink" Target="mailto:ansej.soukahras2014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6:00Z</dcterms:created>
  <dc:creator>rabah</dc:creator>
  <dc:description/>
  <dc:language>en-US</dc:language>
  <cp:lastModifiedBy>acer</cp:lastModifiedBy>
  <cp:lastPrinted>2016-09-04T13:43:00Z</cp:lastPrinted>
  <dcterms:modified xsi:type="dcterms:W3CDTF">2016-09-15T13:36:00Z</dcterms:modified>
  <cp:revision>2</cp:revision>
  <dc:subject/>
  <dc:title/>
</cp:coreProperties>
</file>