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333375</wp:posOffset>
                </wp:positionV>
                <wp:extent cx="6034405" cy="93630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-26.25pt;width:475.1pt;height:737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DZ"/>
        </w:rPr>
        <w:t>عنوا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DZ"/>
        </w:rPr>
        <w:t>الأ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DZ"/>
        </w:rPr>
        <w:t xml:space="preserve">طروحة </w:t>
      </w:r>
      <w:r>
        <w:rPr>
          <w:rFonts w:cs="Arial" w:ascii="Arial" w:hAnsi="Arial"/>
          <w:b/>
          <w:bCs/>
          <w:sz w:val="20"/>
          <w:szCs w:val="20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DZ"/>
        </w:rPr>
        <w:t>ملخص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b/>
          <w:bCs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>كلمات مفتاحية</w:t>
      </w:r>
      <w:r>
        <w:rPr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6036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5pt" to="474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emory Title : 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Abstract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Key words</w:t>
      </w:r>
      <w:r>
        <w:rPr>
          <w:sz w:val="20"/>
          <w:szCs w:val="20"/>
        </w:rPr>
        <w:t xml:space="preserve">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6036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pt" to="474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ntitulé du mémoir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Résumé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Mots clés :</w:t>
      </w: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20"/>
        <w:szCs w:val="20"/>
      </w:rPr>
      <w:t>Le résumé doit être rédigé en deux différentes langu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540" w:hanging="0"/>
      <w:jc w:val="center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24:00Z</dcterms:created>
  <dc:creator>Mostafa</dc:creator>
  <dc:description/>
  <dc:language>en-US</dc:language>
  <cp:lastModifiedBy>guedri</cp:lastModifiedBy>
  <cp:lastPrinted>2007-11-04T19:45:00Z</cp:lastPrinted>
  <dcterms:modified xsi:type="dcterms:W3CDTF">2016-05-07T11:24:00Z</dcterms:modified>
  <cp:revision>2</cp:revision>
  <dc:subject/>
  <dc:title>L’objectif de notre travail est d’étudier le comportement thermomécanique d’un réfractaire élaboré par pressage uniaxial à par</dc:title>
</cp:coreProperties>
</file>