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284" w:right="-14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shd w:fill="FDE9D9" w:val="clear"/>
        </w:rPr>
        <w:t>Programme de coopération Algéro-Français PROFAS B+ relatif à la formation résidentielle à l’étranger au titre de l’année universitaire 2016-2017 (Enseignants/Chercheurs/Doctorants non 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..…..……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 : …………………………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………...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  <w:shd w:fill="D9D9D9" w:val="clear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Pièces à fournir par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>tous les candidats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6-2017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 pour les doctorants non-salariés ou de l’université de rattachement pour les doctorants enseignants-chercheurs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>(TCF niveau B2 minimum, DELF B2 ou DAL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des années 2014-2015 et 2015-2016 : </w:t>
            </w:r>
            <w:r>
              <w:rPr>
                <w:b/>
                <w:bCs/>
                <w:szCs w:val="24"/>
              </w:rPr>
              <w:t xml:space="preserve">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 xml:space="preserve"> (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nnée universitaire : 2014-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ée universitaire : 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convention de cotutelle de thèse entre l’établissement universitaire algérien et l’établissement universitaire français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déclaration d’engagement à signer une convention de cotutelle d’ici le jury d’audition (</w:t>
            </w:r>
            <w:r>
              <w:rPr>
                <w:i/>
                <w:color w:val="000000"/>
                <w:sz w:val="24"/>
                <w:szCs w:val="24"/>
              </w:rPr>
              <w:t>dans ce cas, utiliser le modèle téléchargeable sur le site du M.E.S.R.S. ou sur le site de l’Institut Français d’Algér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de l’année 2015-2016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u w:val="single"/>
              </w:rPr>
              <w:t>doctorants enseignants-chercheu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Une copie du PV de la première installation pour les enseignants-chercheurs, les enseignants-chercheurs hospitalo-universitaires et les chercheurs permanents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Une copie de l’arrêt de titularisation pour les enseignants-chercheurs, les enseignants-chercheurs hospitalo-universitaires et les chercheurs permanents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4819"/>
        <w:gridCol w:w="709"/>
      </w:tblGrid>
      <w:tr>
        <w:trPr>
          <w:trHeight w:val="473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u w:val="single"/>
              </w:rPr>
              <w:t>doctorants non-salarié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 de naissance : ………………………………………..….…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 au 31/12/2016 : ……………………....……</w:t>
            </w:r>
            <w:r>
              <w:rPr>
                <w:rFonts w:cs="Calibri" w:ascii="Calibri" w:hAnsi="Calibri"/>
                <w:b/>
                <w:bCs/>
                <w:szCs w:val="24"/>
              </w:rPr>
              <w:t>(Max. 30 ans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u M.E.S.R.S. ou sur le site de l’Institut Français d’Algérie.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0:00Z</dcterms:created>
  <dc:creator>SABRINA</dc:creator>
  <dc:description/>
  <cp:keywords/>
  <dc:language>en-US</dc:language>
  <cp:lastModifiedBy>PG</cp:lastModifiedBy>
  <cp:lastPrinted>2016-01-08T15:00:00Z</cp:lastPrinted>
  <dcterms:modified xsi:type="dcterms:W3CDTF">2016-02-28T15:10:00Z</dcterms:modified>
  <cp:revision>2</cp:revision>
  <dc:subject/>
  <dc:title/>
</cp:coreProperties>
</file>