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0957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5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0pt;width:332.7pt;height:227.3pt" coordorigin="2768,0" coordsize="6654,4546">
                <v:shape id="shape_0" stroked="t" o:allowincell="f" style="position:absolute;left:2768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306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405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488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349625</wp:posOffset>
                </wp:positionV>
                <wp:extent cx="4869180" cy="2726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  <w:t>Université MOHAMED CHERIF MESSAADIA Souk-Ah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color w:val="365F91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Dossier d'Habilitation Universitaire en 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72"/>
                                      <w:szCs w:val="72"/>
                                    </w:rPr>
                                    <w:t xml:space="preserve">Génie Civi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4.65pt;mso-wrap-distance-left:9.35pt;mso-wrap-distance-right:9.35pt;mso-wrap-distance-top:0pt;mso-wrap-distance-bottom:0pt;margin-top:263.7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ansinterligne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  <w:t>Université MOHAMED CHERIF MESSAADIA Souk-Ah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365F9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Dossier d'Habilitation Universitaire en :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72"/>
                                <w:szCs w:val="72"/>
                              </w:rPr>
                              <w:t xml:space="preserve">Génie Civi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90</wp:posOffset>
            </wp:positionH>
            <wp:positionV relativeFrom="paragraph">
              <wp:posOffset>88900</wp:posOffset>
            </wp:positionV>
            <wp:extent cx="1259840" cy="114300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/>
        <w:ind w:left="2040" w:hanging="120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2040" w:hanging="120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2040" w:hanging="120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ommaire:</w:t>
      </w:r>
    </w:p>
    <w:p>
      <w:pPr>
        <w:pStyle w:val="Paragraphedeliste"/>
        <w:numPr>
          <w:ilvl w:val="0"/>
          <w:numId w:val="2"/>
        </w:numPr>
        <w:spacing w:before="240" w:after="0"/>
        <w:ind w:left="2040" w:hanging="1200"/>
        <w:contextualSpacing w:val="false"/>
        <w:jc w:val="both"/>
        <w:rPr/>
      </w:pPr>
      <w:r>
        <w:rPr>
          <w:rFonts w:cs="Arial" w:ascii="Arial" w:hAnsi="Arial"/>
          <w:bCs/>
          <w:sz w:val="32"/>
          <w:szCs w:val="32"/>
        </w:rPr>
        <w:t>Enseignants de rang magistral.</w:t>
      </w:r>
    </w:p>
    <w:p>
      <w:pPr>
        <w:pStyle w:val="Paragraphedeliste"/>
        <w:numPr>
          <w:ilvl w:val="0"/>
          <w:numId w:val="2"/>
        </w:numPr>
        <w:spacing w:before="240" w:after="0"/>
        <w:ind w:left="2040" w:hanging="1200"/>
        <w:contextualSpacing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Etudiants inscrit en doctorat hors établissement.</w:t>
      </w:r>
    </w:p>
    <w:p>
      <w:pPr>
        <w:pStyle w:val="Paragraphedeliste"/>
        <w:numPr>
          <w:ilvl w:val="0"/>
          <w:numId w:val="2"/>
        </w:numPr>
        <w:spacing w:before="240" w:after="0"/>
        <w:ind w:left="2040" w:hanging="1200"/>
        <w:contextualSpacing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aboratoire de Recherch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18" w:leader="none"/>
        </w:tabs>
        <w:spacing w:before="240" w:after="0"/>
        <w:ind w:left="1418" w:hanging="578"/>
        <w:contextualSpacing w:val="false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Cs/>
          <w:sz w:val="32"/>
          <w:szCs w:val="32"/>
        </w:rPr>
        <w:t>Projets de Recherche Agrées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18" w:leader="none"/>
        </w:tabs>
        <w:spacing w:before="240" w:after="0"/>
        <w:ind w:left="1418" w:hanging="578"/>
        <w:contextualSpacing w:val="false"/>
        <w:jc w:val="both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5455285</wp:posOffset>
                </wp:positionH>
                <wp:positionV relativeFrom="page">
                  <wp:posOffset>5406390</wp:posOffset>
                </wp:positionV>
                <wp:extent cx="2140585" cy="5342890"/>
                <wp:effectExtent l="0" t="254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5342760"/>
                          <a:chOff x="0" y="0"/>
                          <a:chExt cx="2140560" cy="5342760"/>
                        </a:xfrm>
                      </wpg:grpSpPr>
                      <wps:wsp>
                        <wps:cNvCnPr/>
                        <wps:spPr>
                          <a:xfrm flipH="1">
                            <a:off x="-369720" y="-3907080"/>
                            <a:ext cx="1741680" cy="38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082320"/>
                            <a:ext cx="2140560" cy="22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056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276840" y="341640"/>
                              <a:ext cx="1749960" cy="172260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07080" y="455400"/>
                              <a:ext cx="1324080" cy="13024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5pt;margin-top:425.7pt;width:168.55pt;height:420.7pt" coordorigin="8591,8514" coordsize="3371,8414">
                <v:shape id="shape_0" stroked="t" o:allowincell="f" style="position:absolute;left:8009;top:2361;width:2741;height:6115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591;top:13368;width:3371;height:3560">
                  <v:shape id="shape_0" coordsize="6418,6670" path="m6418,1185l6418,6670l1809,6669c974,5889,0,3958,1407,1987c2830,0,5591,411,6418,1185xe" fillcolor="#a7bfde" stroked="f" o:allowincell="f" style="position:absolute;left:8591;top:13368;width:3370;height:3559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9027;top:13906;width:2755;height:2712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9074;top:14085;width:2084;height:205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67200</wp:posOffset>
                </wp:positionH>
                <wp:positionV relativeFrom="page">
                  <wp:posOffset>5080</wp:posOffset>
                </wp:positionV>
                <wp:extent cx="2667000" cy="1858010"/>
                <wp:effectExtent l="3810" t="31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857960"/>
                          <a:chOff x="0" y="0"/>
                          <a:chExt cx="2666880" cy="1857960"/>
                        </a:xfrm>
                      </wpg:grpSpPr>
                      <wps:wsp>
                        <wps:cNvCnPr/>
                        <wps:spPr>
                          <a:xfrm>
                            <a:off x="-105840" y="-3849480"/>
                            <a:ext cx="1226520" cy="157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7360" y="175320"/>
                            <a:ext cx="1649880" cy="168264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26240"/>
                            <a:ext cx="1349280" cy="137592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692280"/>
                            <a:ext cx="1023120" cy="1043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.4pt;width:210pt;height:146.3pt" coordorigin="6720,8" coordsize="4200,2926">
                <v:shape id="shape_0" stroked="t" o:allowincell="f" style="position:absolute;left:6553;top:-6054;width:1931;height:2483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8322;top:284;width:2597;height:2649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384;top:679;width:2124;height:21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8437;top:1098;width:1610;height:164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Cs/>
          <w:sz w:val="32"/>
          <w:szCs w:val="32"/>
        </w:rPr>
        <w:t>projets de coopération scientifique internationale.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5607685</wp:posOffset>
                </wp:positionH>
                <wp:positionV relativeFrom="page">
                  <wp:posOffset>5558790</wp:posOffset>
                </wp:positionV>
                <wp:extent cx="2140585" cy="5342890"/>
                <wp:effectExtent l="0" t="254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5342760"/>
                          <a:chOff x="0" y="0"/>
                          <a:chExt cx="2140560" cy="5342760"/>
                        </a:xfrm>
                      </wpg:grpSpPr>
                      <wps:wsp>
                        <wps:cNvCnPr/>
                        <wps:spPr>
                          <a:xfrm flipH="1">
                            <a:off x="-522000" y="-1103040"/>
                            <a:ext cx="1741680" cy="388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082320"/>
                            <a:ext cx="2140560" cy="22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056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276840" y="341640"/>
                              <a:ext cx="1749960" cy="172260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07080" y="455400"/>
                              <a:ext cx="1324080" cy="13024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5pt;margin-top:437.7pt;width:168.55pt;height:420.7pt" coordorigin="8831,8754" coordsize="3371,8414">
                <v:shape id="shape_0" stroked="t" o:allowincell="f" style="position:absolute;left:8009;top:7017;width:2741;height:6116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831;top:13608;width:3371;height:3560">
                  <v:shape id="shape_0" coordsize="6418,6670" path="m6418,1185l6418,6670l1809,6669c974,5889,0,3958,1407,1987c2830,0,5591,411,6418,1185xe" fillcolor="#a7bfde" stroked="f" o:allowincell="f" style="position:absolute;left:8831;top:13608;width:3370;height:3559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9267;top:14146;width:2755;height:2712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9314;top:14325;width:2084;height:205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19600</wp:posOffset>
                </wp:positionH>
                <wp:positionV relativeFrom="page">
                  <wp:posOffset>5080</wp:posOffset>
                </wp:positionV>
                <wp:extent cx="2667000" cy="1858010"/>
                <wp:effectExtent l="3810" t="317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857960"/>
                          <a:chOff x="0" y="0"/>
                          <a:chExt cx="2666880" cy="1857960"/>
                        </a:xfrm>
                      </wpg:grpSpPr>
                      <wps:wsp>
                        <wps:cNvCnPr/>
                        <wps:spPr>
                          <a:xfrm>
                            <a:off x="-258480" y="-892800"/>
                            <a:ext cx="1226520" cy="157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7360" y="175320"/>
                            <a:ext cx="1649880" cy="168264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26240"/>
                            <a:ext cx="1349280" cy="137592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692280"/>
                            <a:ext cx="1023120" cy="1043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0.4pt;width:210pt;height:146.3pt" coordorigin="6960,8" coordsize="4200,2926">
                <v:shape id="shape_0" stroked="t" o:allowincell="f" style="position:absolute;left:6553;top:-1398;width:1931;height:2483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8562;top:284;width:2597;height:2649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624;top:679;width:2124;height:21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8677;top:1098;width:1610;height:164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nseignants de rang magistral:</w:t>
      </w:r>
    </w:p>
    <w:p>
      <w:pPr>
        <w:pStyle w:val="Paragraphedeliste"/>
        <w:numPr>
          <w:ilvl w:val="0"/>
          <w:numId w:val="5"/>
        </w:numPr>
        <w:spacing w:before="240" w:after="0"/>
        <w:ind w:left="1320" w:hanging="469"/>
        <w:contextualSpacing w:val="false"/>
        <w:jc w:val="both"/>
        <w:rPr>
          <w:rFonts w:ascii="Calibri" w:hAnsi="Calibri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HEID Abdelhak</w:t>
      </w:r>
    </w:p>
    <w:p>
      <w:pPr>
        <w:pStyle w:val="Paragraphedeliste"/>
        <w:numPr>
          <w:ilvl w:val="0"/>
          <w:numId w:val="5"/>
        </w:numPr>
        <w:spacing w:before="240" w:after="0"/>
        <w:ind w:left="1320" w:hanging="469"/>
        <w:contextualSpacing w:val="false"/>
        <w:jc w:val="both"/>
        <w:rPr>
          <w:rFonts w:ascii="Calibri" w:hAnsi="Calibri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RRICHE Youcef</w:t>
      </w:r>
    </w:p>
    <w:p>
      <w:pPr>
        <w:pStyle w:val="Paragraphedeliste"/>
        <w:numPr>
          <w:ilvl w:val="0"/>
          <w:numId w:val="5"/>
        </w:numPr>
        <w:spacing w:before="240" w:after="0"/>
        <w:ind w:left="1320" w:hanging="469"/>
        <w:contextualSpacing w:val="false"/>
        <w:jc w:val="both"/>
        <w:rPr>
          <w:rFonts w:ascii="Calibri" w:hAnsi="Calibri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JEBBAR Yassine</w:t>
      </w:r>
    </w:p>
    <w:p>
      <w:pPr>
        <w:pStyle w:val="Paragraphedeliste"/>
        <w:numPr>
          <w:ilvl w:val="0"/>
          <w:numId w:val="5"/>
        </w:numPr>
        <w:spacing w:before="240" w:after="0"/>
        <w:ind w:left="1320" w:hanging="469"/>
        <w:contextualSpacing w:val="false"/>
        <w:jc w:val="both"/>
        <w:rPr>
          <w:rFonts w:ascii="Calibri" w:hAnsi="Calibri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D Madani</w:t>
      </w:r>
    </w:p>
    <w:p>
      <w:pPr>
        <w:pStyle w:val="Paragraphedeliste"/>
        <w:numPr>
          <w:ilvl w:val="0"/>
          <w:numId w:val="5"/>
        </w:numPr>
        <w:spacing w:before="240" w:after="0"/>
        <w:ind w:left="1320" w:hanging="469"/>
        <w:contextualSpacing w:val="false"/>
        <w:jc w:val="both"/>
        <w:rPr>
          <w:rFonts w:ascii="Calibri" w:hAnsi="Calibri" w:cs="Arial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ABAB Ahmed</w:t>
      </w:r>
    </w:p>
    <w:p>
      <w:pPr>
        <w:pStyle w:val="Paragraphedeliste"/>
        <w:numPr>
          <w:ilvl w:val="0"/>
          <w:numId w:val="5"/>
        </w:numPr>
        <w:spacing w:before="240" w:after="0"/>
        <w:ind w:left="1320" w:hanging="469"/>
        <w:contextualSpacing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OUACHA Nadjet</w:t>
      </w:r>
    </w:p>
    <w:p>
      <w:pPr>
        <w:pStyle w:val="Paragraphedeliste"/>
        <w:numPr>
          <w:ilvl w:val="0"/>
          <w:numId w:val="5"/>
        </w:numPr>
        <w:spacing w:before="240" w:after="0"/>
        <w:ind w:left="1320" w:hanging="469"/>
        <w:contextualSpacing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ANDEL Nawel</w:t>
      </w:r>
    </w:p>
    <w:p>
      <w:pPr>
        <w:pStyle w:val="Paragraphedeliste"/>
        <w:numPr>
          <w:ilvl w:val="0"/>
          <w:numId w:val="5"/>
        </w:numPr>
        <w:spacing w:before="240" w:after="0"/>
        <w:ind w:left="1320" w:hanging="469"/>
        <w:contextualSpacing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OUALI Meriem Fakhred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51" w:right="1151" w:gutter="0" w:header="0" w:top="1134" w:footer="1134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nseignants de rang magistral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998" w:hanging="28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90"/>
        <w:gridCol w:w="1465"/>
        <w:gridCol w:w="1148"/>
        <w:gridCol w:w="1696"/>
        <w:gridCol w:w="4904"/>
        <w:gridCol w:w="19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et Préno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Qualité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écialité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plôm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e Soutenanc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EID Abdelha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ignant chercheu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ironnement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t d'ét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ars 199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RICHE Youcef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ignant chercheu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ériaux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t d'ét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juillet 19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BBAR Yassi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ignant chercheu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nement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t d'ét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ais 199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 Mada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ignant chercheu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otechniqu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t d'ét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in 199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AB Ahme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ignant chercheu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cture Urbanism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t d'ét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Septembre 20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seignants grade « MCB »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90"/>
        <w:gridCol w:w="1465"/>
        <w:gridCol w:w="1148"/>
        <w:gridCol w:w="1696"/>
        <w:gridCol w:w="4904"/>
        <w:gridCol w:w="19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et Préno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Qualité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écialité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lô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e Soutenanc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ACHA Nadje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ignant chercheu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otechniqu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tora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Janvier 20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EL Nawe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ignant chercheu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ميكانيك تربة وهياكل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septembre 20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ALI MERIEME Fakhreddi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ignant chercheu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ميكانيك تربة وهياكل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avril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1134" w:gutter="0" w:header="0" w:top="1151" w:footer="1134" w:bottom="119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72000</wp:posOffset>
                </wp:positionH>
                <wp:positionV relativeFrom="page">
                  <wp:posOffset>24130</wp:posOffset>
                </wp:positionV>
                <wp:extent cx="2667000" cy="1858010"/>
                <wp:effectExtent l="3810" t="3175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857960"/>
                          <a:chOff x="0" y="0"/>
                          <a:chExt cx="2666880" cy="1857960"/>
                        </a:xfrm>
                      </wpg:grpSpPr>
                      <wps:wsp>
                        <wps:cNvCnPr/>
                        <wps:spPr>
                          <a:xfrm>
                            <a:off x="-410760" y="-720000"/>
                            <a:ext cx="1226520" cy="157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7360" y="175320"/>
                            <a:ext cx="1649880" cy="168264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26240"/>
                            <a:ext cx="1349280" cy="137592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692280"/>
                            <a:ext cx="1023120" cy="1043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9pt;width:210pt;height:146.3pt" coordorigin="7200,38" coordsize="4200,2926">
                <v:shape id="shape_0" stroked="t" o:allowincell="f" style="position:absolute;left:6553;top:-1096;width:1931;height:2483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8802;top:314;width:2597;height:2649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864;top:709;width:2124;height:21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8917;top:1128;width:1610;height:164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600" w:firstLine="1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5760085</wp:posOffset>
                </wp:positionH>
                <wp:positionV relativeFrom="page">
                  <wp:posOffset>5711190</wp:posOffset>
                </wp:positionV>
                <wp:extent cx="2140585" cy="5342890"/>
                <wp:effectExtent l="0" t="254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5342760"/>
                          <a:chOff x="0" y="0"/>
                          <a:chExt cx="2140560" cy="5342760"/>
                        </a:xfrm>
                      </wpg:grpSpPr>
                      <wps:wsp>
                        <wps:cNvCnPr/>
                        <wps:spPr>
                          <a:xfrm flipH="1">
                            <a:off x="-674280" y="-1837080"/>
                            <a:ext cx="1741680" cy="388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082320"/>
                            <a:ext cx="2140560" cy="22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056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276840" y="341640"/>
                              <a:ext cx="1749960" cy="172260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07080" y="455400"/>
                              <a:ext cx="1324080" cy="13024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55pt;margin-top:449.7pt;width:168.55pt;height:420.7pt" coordorigin="9071,8994" coordsize="3371,8414">
                <v:shape id="shape_0" stroked="t" o:allowincell="f" style="position:absolute;left:8009;top:6101;width:2741;height:6116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9071;top:13848;width:3371;height:3560">
                  <v:shape id="shape_0" coordsize="6418,6670" path="m6418,1185l6418,6670l1809,6669c974,5889,0,3958,1407,1987c2830,0,5591,411,6418,1185xe" fillcolor="#a7bfde" stroked="f" o:allowincell="f" style="position:absolute;left:9071;top:13848;width:3370;height:3559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9507;top:14386;width:2755;height:2712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9554;top:14565;width:2084;height:205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600" w:firstLine="1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firstLine="1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/>
        <w:ind w:left="600" w:firstLine="1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tudiants inscrits en doctorat hors établissement</w:t>
      </w:r>
    </w:p>
    <w:p>
      <w:pPr>
        <w:pStyle w:val="Normal"/>
        <w:numPr>
          <w:ilvl w:val="0"/>
          <w:numId w:val="0"/>
        </w:numPr>
        <w:spacing w:lineRule="auto" w:line="360"/>
        <w:ind w:left="600" w:firstLine="1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52"/>
          <w:szCs w:val="52"/>
        </w:rPr>
      </w:pPr>
      <w:r>
        <w:rPr>
          <w:rFonts w:cs="Arial" w:ascii="Arial" w:hAnsi="Arial"/>
          <w:b/>
          <w:color w:val="365F91"/>
          <w:sz w:val="52"/>
          <w:szCs w:val="52"/>
        </w:rPr>
        <w:t>Nombre total = 22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52"/>
          <w:szCs w:val="52"/>
        </w:rPr>
      </w:pPr>
      <w:r>
        <w:rPr>
          <w:rFonts w:cs="Arial" w:ascii="Arial" w:hAnsi="Arial"/>
          <w:b/>
          <w:color w:val="365F91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51" w:right="1151" w:gutter="0" w:header="0" w:top="1134" w:footer="1134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8"/>
        <w:gridCol w:w="2473"/>
      </w:tblGrid>
      <w:tr>
        <w:trPr/>
        <w:tc>
          <w:tcPr>
            <w:tcW w:w="117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Etudiants inscrit en doctorat hors établissement: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br total: 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998" w:hanging="28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64"/>
        <w:gridCol w:w="3000"/>
        <w:gridCol w:w="3360"/>
        <w:gridCol w:w="48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n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écialit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tablissement d'inscription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OUDBAN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ندسة البيئ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Badji Mokhtar-Annab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MICH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h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ériaux et structur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é Badji Mokhtar-Annab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H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واد البنا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Badji Mokhtar-Annab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GHADNI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f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ي الحضري و المنشآت المائي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Badji Mokhtar-Annab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AA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m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ياك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Badji Mokhtar-Annab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UAL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iem Fakheredd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يكانيك تربة وهياك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é de Skikd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ERISS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errahi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يكانيك تربة وهياك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de Guelm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ULIF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h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canique du so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Badji Mokhtar-Annaba</w:t>
            </w:r>
          </w:p>
        </w:tc>
      </w:tr>
      <w:tr>
        <w:trPr>
          <w:trHeight w:val="6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IS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ou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واد وهياك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Badji Mokhtar-Annab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UCHMEL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m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canique du so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é Badji Mokhtar-Annab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HOUALDI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si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ction hydraulique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é Badji Mokhtar-Annaba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701" w:right="1134" w:gutter="0" w:header="0" w:top="1151" w:footer="1134" w:bottom="119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724400</wp:posOffset>
                </wp:positionH>
                <wp:positionV relativeFrom="page">
                  <wp:posOffset>-13970</wp:posOffset>
                </wp:positionV>
                <wp:extent cx="2667000" cy="1858010"/>
                <wp:effectExtent l="3810" t="317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857960"/>
                          <a:chOff x="0" y="0"/>
                          <a:chExt cx="2666880" cy="1857960"/>
                        </a:xfrm>
                      </wpg:grpSpPr>
                      <wps:wsp>
                        <wps:cNvCnPr/>
                        <wps:spPr>
                          <a:xfrm>
                            <a:off x="-563040" y="-705960"/>
                            <a:ext cx="1226520" cy="157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7360" y="175320"/>
                            <a:ext cx="1649880" cy="168264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26240"/>
                            <a:ext cx="1349280" cy="137592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692280"/>
                            <a:ext cx="1023120" cy="1043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1.1pt;width:210pt;height:146.3pt" coordorigin="7440,-22" coordsize="4200,2926">
                <v:shape id="shape_0" stroked="t" o:allowincell="f" style="position:absolute;left:6553;top:-1134;width:1931;height:2482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9042;top:254;width:2597;height:2649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9104;top:649;width:2124;height:21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9157;top:1068;width:1610;height:164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boratoires de Recherche:</w:t>
      </w:r>
    </w:p>
    <w:p>
      <w:pPr>
        <w:pStyle w:val="Paragraphedeliste"/>
        <w:numPr>
          <w:ilvl w:val="0"/>
          <w:numId w:val="7"/>
        </w:numPr>
        <w:spacing w:before="240" w:after="0"/>
        <w:ind w:left="1276" w:hanging="425"/>
        <w:contextualSpacing w:val="false"/>
        <w:jc w:val="both"/>
        <w:rPr>
          <w:rFonts w:ascii="Calibri" w:hAnsi="Calibri" w:cs="Arial"/>
          <w:bCs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Gestion, maintenance et réhabilitation des équipements et infrastructures – InfraRes.</w:t>
      </w:r>
    </w:p>
    <w:p>
      <w:pPr>
        <w:pStyle w:val="Paragraphedeliste"/>
        <w:numPr>
          <w:ilvl w:val="0"/>
          <w:numId w:val="7"/>
        </w:numPr>
        <w:spacing w:before="240" w:after="0"/>
        <w:ind w:left="1276" w:hanging="425"/>
        <w:contextualSpacing w:val="false"/>
        <w:jc w:val="both"/>
        <w:rPr>
          <w:rFonts w:ascii="Calibri" w:hAnsi="Calibri" w:cs="Arial"/>
          <w:bCs/>
          <w:sz w:val="40"/>
          <w:szCs w:val="40"/>
        </w:rPr>
      </w:pPr>
      <w:r>
        <w:rPr>
          <w:rFonts w:cs="Arial" w:ascii="Arial" w:hAnsi="Arial"/>
          <w:sz w:val="28"/>
          <w:szCs w:val="28"/>
        </w:rPr>
        <w:t xml:space="preserve">Sciences et Technique de l’eaux et environnemen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160"/>
        <w:ind w:left="994" w:hanging="288"/>
        <w:jc w:val="both"/>
        <w:rPr>
          <w:rFonts w:ascii="Arial" w:hAnsi="Arial" w:cs="Arial"/>
          <w:b/>
          <w:b/>
          <w:bCs/>
          <w:sz w:val="20"/>
          <w:szCs w:val="40"/>
          <w:lang w:val="en-US" w:eastAsia="en-US"/>
        </w:rPr>
      </w:pPr>
      <w:r>
        <w:rPr>
          <w:rFonts w:cs="Arial" w:ascii="Arial" w:hAnsi="Arial"/>
          <w:b/>
          <w:bCs/>
          <w:sz w:val="20"/>
          <w:szCs w:val="4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4769485</wp:posOffset>
                </wp:positionH>
                <wp:positionV relativeFrom="page">
                  <wp:posOffset>4034790</wp:posOffset>
                </wp:positionV>
                <wp:extent cx="2826385" cy="6714490"/>
                <wp:effectExtent l="0" t="254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6714360"/>
                          <a:chOff x="0" y="0"/>
                          <a:chExt cx="2826360" cy="6714360"/>
                        </a:xfrm>
                      </wpg:grpSpPr>
                      <wps:wsp>
                        <wps:cNvCnPr/>
                        <wps:spPr>
                          <a:xfrm flipH="1">
                            <a:off x="-241560" y="-3474000"/>
                            <a:ext cx="2299320" cy="488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73600"/>
                            <a:ext cx="2826360" cy="28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360" cy="28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21560" y="376200"/>
                              <a:ext cx="2199600" cy="22744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48200" y="531360"/>
                              <a:ext cx="1664280" cy="17200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317.7pt;width:222.55pt;height:528.7pt" coordorigin="7511,6354" coordsize="4451,10574">
                <v:shape id="shape_0" stroked="t" o:allowincell="f" style="position:absolute;left:7131;top:883;width:3619;height:7685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7511;top:12454;width:4451;height:4474">
                  <v:shape id="shape_0" coordsize="6418,6670" path="m6418,1185l6418,6670l1809,6669c974,5889,0,3958,1407,1987c2830,0,5591,411,6418,1185xe" fillcolor="#a7bfde" stroked="f" o:allowincell="f" style="position:absolute;left:7511;top:12454;width:4450;height:4473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8174;top:13047;width:3463;height:3581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8217;top:13292;width:2620;height:2708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51" w:right="1151" w:gutter="0" w:header="0" w:top="1134" w:footer="1134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Laboratoires de Recherch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300"/>
        <w:ind w:left="998" w:hanging="28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22"/>
        <w:gridCol w:w="2069"/>
        <w:gridCol w:w="2277"/>
        <w:gridCol w:w="20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itul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écialit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ecteu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’Effe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, maintenance et réhabilitation des équipements et infrastructures - Infra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nie Civi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BBER Yssi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 200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ences et Technique de l’eaux et environnement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u et environnement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ID Abdelh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n 200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701" w:right="1134" w:gutter="0" w:header="0" w:top="1151" w:footer="1134" w:bottom="119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876800</wp:posOffset>
                </wp:positionH>
                <wp:positionV relativeFrom="page">
                  <wp:posOffset>24130</wp:posOffset>
                </wp:positionV>
                <wp:extent cx="2667000" cy="1858010"/>
                <wp:effectExtent l="3810" t="317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857960"/>
                          <a:chOff x="0" y="0"/>
                          <a:chExt cx="2666880" cy="1857960"/>
                        </a:xfrm>
                      </wpg:grpSpPr>
                      <wps:wsp>
                        <wps:cNvCnPr/>
                        <wps:spPr>
                          <a:xfrm>
                            <a:off x="-715680" y="-720000"/>
                            <a:ext cx="1226520" cy="157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7360" y="175320"/>
                            <a:ext cx="1649880" cy="168264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26240"/>
                            <a:ext cx="1349280" cy="137592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692280"/>
                            <a:ext cx="1023120" cy="1043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1.9pt;width:210pt;height:146.3pt" coordorigin="7680,38" coordsize="4200,2926">
                <v:shape id="shape_0" stroked="t" o:allowincell="f" style="position:absolute;left:6553;top:-1096;width:1931;height:2483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9282;top:314;width:2597;height:2649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9344;top:709;width:2124;height:21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9397;top:1128;width:1610;height:164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jets de Recherche</w:t>
      </w:r>
    </w:p>
    <w:p>
      <w:pPr>
        <w:pStyle w:val="Normal"/>
        <w:numPr>
          <w:ilvl w:val="0"/>
          <w:numId w:val="6"/>
        </w:numPr>
        <w:ind w:left="1315" w:hanging="35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NEPRU:</w:t>
      </w:r>
    </w:p>
    <w:p>
      <w:pPr>
        <w:pStyle w:val="Paragraphedeliste"/>
        <w:numPr>
          <w:ilvl w:val="0"/>
          <w:numId w:val="3"/>
        </w:numPr>
        <w:spacing w:before="240" w:after="0"/>
        <w:contextualSpacing w:val="false"/>
        <w:jc w:val="both"/>
        <w:rPr>
          <w:rFonts w:ascii="Calibri" w:hAnsi="Calibri" w:cs="Arial"/>
          <w:bCs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Planification des ressources hydrique avec prise en charge des ressources hydriques avec prise en charge de la considération trans-frontalière le cas du bassin versant d’Oued Medjerda.</w:t>
      </w:r>
    </w:p>
    <w:p>
      <w:pPr>
        <w:pStyle w:val="Paragraphedeliste"/>
        <w:numPr>
          <w:ilvl w:val="0"/>
          <w:numId w:val="3"/>
        </w:numPr>
        <w:spacing w:before="240" w:after="0"/>
        <w:contextualSpacing w:val="false"/>
        <w:jc w:val="both"/>
        <w:rPr>
          <w:rFonts w:ascii="Calibri" w:hAnsi="Calibri" w:cs="Arial"/>
          <w:bCs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Caractérisation mécanique des matériaux composites (roches et bétons.</w:t>
      </w:r>
      <w:r>
        <w:rPr>
          <w:rFonts w:cs="Arial" w:ascii="Calibri" w:hAnsi="Calibri"/>
          <w:bCs/>
          <w:sz w:val="40"/>
          <w:szCs w:val="40"/>
        </w:rPr>
        <w:t xml:space="preserve"> </w:t>
      </w:r>
    </w:p>
    <w:p>
      <w:pPr>
        <w:pStyle w:val="Paragraphedeliste"/>
        <w:numPr>
          <w:ilvl w:val="0"/>
          <w:numId w:val="3"/>
        </w:numPr>
        <w:spacing w:before="240" w:after="0"/>
        <w:contextualSpacing w:val="false"/>
        <w:jc w:val="both"/>
        <w:rPr>
          <w:rFonts w:ascii="Calibri" w:hAnsi="Calibri" w:cs="Arial"/>
          <w:bCs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Etude de la matière organique dissou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ns les brutes destinées à l'eau potable.</w:t>
      </w:r>
    </w:p>
    <w:p>
      <w:pPr>
        <w:pStyle w:val="Paragraphedeliste"/>
        <w:numPr>
          <w:ilvl w:val="0"/>
          <w:numId w:val="3"/>
        </w:numPr>
        <w:spacing w:before="240" w:after="0"/>
        <w:contextualSpacing w:val="false"/>
        <w:jc w:val="both"/>
        <w:rPr>
          <w:rFonts w:ascii="Calibri" w:hAnsi="Calibri" w:cs="Arial"/>
          <w:bCs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Gestion intégrée locale des Services d'Eau Potable, d'Assainissement et de Traitement des Eaux Usées (Application au cas de la ville de Souk-Ahras).</w:t>
      </w:r>
    </w:p>
    <w:p>
      <w:pPr>
        <w:pStyle w:val="Paragraphedeliste"/>
        <w:numPr>
          <w:ilvl w:val="0"/>
          <w:numId w:val="3"/>
        </w:numPr>
        <w:spacing w:before="240" w:after="0"/>
        <w:contextualSpacing w:val="false"/>
        <w:jc w:val="both"/>
        <w:rPr>
          <w:rFonts w:ascii="Calibri" w:hAnsi="Calibri" w:cs="Arial"/>
          <w:bCs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Gestion de la sécheresse, processus de prise de décision application au niveau de la ville de Souk-Ahras.</w:t>
      </w:r>
    </w:p>
    <w:p>
      <w:pPr>
        <w:pStyle w:val="Paragraphedeliste"/>
        <w:numPr>
          <w:ilvl w:val="0"/>
          <w:numId w:val="3"/>
        </w:numPr>
        <w:spacing w:before="240" w:after="0"/>
        <w:contextualSpacing w:val="false"/>
        <w:jc w:val="both"/>
        <w:rPr>
          <w:rFonts w:ascii="Calibri" w:hAnsi="Calibri" w:cs="Arial"/>
          <w:bCs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Modélisation des écoulements dans les sols.</w:t>
      </w:r>
    </w:p>
    <w:p>
      <w:pPr>
        <w:pStyle w:val="Paragraphedeliste"/>
        <w:numPr>
          <w:ilvl w:val="0"/>
          <w:numId w:val="3"/>
        </w:numPr>
        <w:spacing w:before="240" w:after="0"/>
        <w:contextualSpacing w:val="false"/>
        <w:jc w:val="both"/>
        <w:rPr>
          <w:rFonts w:ascii="Calibri" w:hAnsi="Calibri" w:cs="Arial"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4">
                <wp:simplePos x="0" y="0"/>
                <wp:positionH relativeFrom="page">
                  <wp:posOffset>5455285</wp:posOffset>
                </wp:positionH>
                <wp:positionV relativeFrom="page">
                  <wp:posOffset>5406390</wp:posOffset>
                </wp:positionV>
                <wp:extent cx="2140585" cy="5342890"/>
                <wp:effectExtent l="0" t="2540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5342760"/>
                          <a:chOff x="0" y="0"/>
                          <a:chExt cx="2140560" cy="5342760"/>
                        </a:xfrm>
                      </wpg:grpSpPr>
                      <wps:wsp>
                        <wps:cNvCnPr/>
                        <wps:spPr>
                          <a:xfrm flipH="1">
                            <a:off x="-369720" y="-5700600"/>
                            <a:ext cx="1741680" cy="388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082320"/>
                            <a:ext cx="2140560" cy="22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056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276840" y="341640"/>
                              <a:ext cx="1749960" cy="172260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07080" y="455400"/>
                              <a:ext cx="1324080" cy="13024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5pt;margin-top:425.7pt;width:168.55pt;height:420.7pt" coordorigin="8591,8514" coordsize="3371,8414">
                <v:shape id="shape_0" stroked="t" o:allowincell="f" style="position:absolute;left:8009;top:-463;width:2741;height:6116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591;top:13368;width:3371;height:3560">
                  <v:shape id="shape_0" coordsize="6418,6670" path="m6418,1185l6418,6670l1809,6669c974,5889,0,3958,1407,1987c2830,0,5591,411,6418,1185xe" fillcolor="#a7bfde" stroked="f" o:allowincell="f" style="position:absolute;left:8591;top:13368;width:3370;height:3559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9027;top:13906;width:2755;height:2712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9074;top:14085;width:2084;height:205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Etude de certains systèmes quantiques par l’intégrale de chemin et l’algèbre de lie 50 (2,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160"/>
        <w:ind w:left="994" w:hanging="288"/>
        <w:jc w:val="both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ind w:left="1315" w:hanging="35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NR:</w:t>
      </w:r>
    </w:p>
    <w:p>
      <w:pPr>
        <w:pStyle w:val="Normal"/>
        <w:ind w:left="13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1418" w:hanging="425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Outil d’aide à la gestion des infrastructures d’eau – cas de l’eau usé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51" w:right="1151" w:gutter="0" w:header="0" w:top="1134" w:footer="1134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s de Recherche Agrées (2005 – 2011)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b/>
          <w:b/>
          <w:bCs/>
          <w:color w:val="365F91"/>
          <w:sz w:val="40"/>
          <w:szCs w:val="40"/>
          <w:lang w:bidi="ar-DZ"/>
        </w:rPr>
      </w:pPr>
      <w:r>
        <w:rPr>
          <w:b/>
          <w:bCs/>
          <w:color w:val="365F91"/>
          <w:sz w:val="40"/>
          <w:szCs w:val="40"/>
          <w:lang w:bidi="ar-DZ"/>
        </w:rPr>
      </w:r>
    </w:p>
    <w:p>
      <w:pPr>
        <w:pStyle w:val="Normal"/>
        <w:jc w:val="center"/>
        <w:rPr>
          <w:b/>
          <w:b/>
          <w:bCs/>
          <w:color w:val="365F91"/>
          <w:sz w:val="40"/>
          <w:szCs w:val="40"/>
          <w:lang w:bidi="ar-DZ"/>
        </w:rPr>
      </w:pPr>
      <w:r>
        <w:rPr>
          <w:b/>
          <w:bCs/>
          <w:color w:val="365F91"/>
          <w:sz w:val="40"/>
          <w:szCs w:val="40"/>
          <w:lang w:bidi="ar-DZ"/>
        </w:rPr>
        <w:t>CNEPRU</w:t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Année 2005</w:t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339"/>
        <w:gridCol w:w="3725"/>
        <w:gridCol w:w="2373"/>
        <w:gridCol w:w="2569"/>
        <w:gridCol w:w="191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é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’Effe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itulé du proj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ef de Proje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d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écialité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03 année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1-01-20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ème intégré de support de crise de décision dans la réhabilitation des infrastructures d’eaux potables, sanitaires, et de pluie dans les zones urbaines (Cas .S. Ahras)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DJEBBAR Yass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J4101/04/01/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Génie civil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3 anné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1-01-20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ge des polluants et organiques dans les sols de Souk-Ahras et influences de ces polluants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GHEID Abdelha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F4101/02/20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Chimie 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Année 2006</w:t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57"/>
        <w:gridCol w:w="3594"/>
        <w:gridCol w:w="2280"/>
        <w:gridCol w:w="2520"/>
        <w:gridCol w:w="193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é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’Effe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titulé du proje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hef de Proj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d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écialité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3 anné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1-01-20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rFonts w:cs="Arial" w:ascii="Arial" w:hAnsi="Arial"/>
              </w:rPr>
              <w:t>Etude de certains systèmes quantiques par l’intégrale de chemin et l’algèbre de lie 50 (2,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BERRICHE Youc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D4101/50/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Physique 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jc w:val="center"/>
        <w:rPr>
          <w:b/>
          <w:b/>
          <w:bCs/>
          <w:color w:val="365F91"/>
          <w:sz w:val="40"/>
          <w:szCs w:val="40"/>
          <w:lang w:bidi="ar-DZ"/>
        </w:rPr>
      </w:pPr>
      <w:r>
        <w:rPr>
          <w:b/>
          <w:bCs/>
          <w:color w:val="365F91"/>
          <w:sz w:val="40"/>
          <w:szCs w:val="40"/>
          <w:lang w:bidi="ar-DZ"/>
        </w:rPr>
        <w:t>PNR</w:t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>Année 2011</w:t>
      </w:r>
    </w:p>
    <w:p>
      <w:pPr>
        <w:pStyle w:val="Normal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309"/>
        <w:gridCol w:w="3456"/>
        <w:gridCol w:w="2163"/>
        <w:gridCol w:w="2905"/>
        <w:gridCol w:w="189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é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’Effe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itulé du proj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ef de Proje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d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écialité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3 anné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Mais 20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 d’aide à la gestion des infrastructures d’eau – cas de l’eau usé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DJEBBAR Yassi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Génie civil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701" w:right="1134" w:gutter="0" w:header="0" w:top="1151" w:footer="1134" w:bottom="119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029200</wp:posOffset>
                </wp:positionH>
                <wp:positionV relativeFrom="page">
                  <wp:posOffset>-1270</wp:posOffset>
                </wp:positionV>
                <wp:extent cx="2667000" cy="1858010"/>
                <wp:effectExtent l="3810" t="317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857960"/>
                          <a:chOff x="0" y="0"/>
                          <a:chExt cx="2666880" cy="1857960"/>
                        </a:xfrm>
                      </wpg:grpSpPr>
                      <wps:wsp>
                        <wps:cNvCnPr/>
                        <wps:spPr>
                          <a:xfrm>
                            <a:off x="-867960" y="-718560"/>
                            <a:ext cx="1226520" cy="157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7360" y="175320"/>
                            <a:ext cx="1649880" cy="168264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26240"/>
                            <a:ext cx="1349280" cy="137592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692280"/>
                            <a:ext cx="1023120" cy="1043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0.1pt;width:210pt;height:146.3pt" coordorigin="7920,-2" coordsize="4200,2926">
                <v:shape id="shape_0" stroked="t" o:allowincell="f" style="position:absolute;left:6553;top:-1134;width:1931;height:2482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9522;top:274;width:2597;height:2649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9584;top:669;width:2124;height:21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9637;top:1088;width:1610;height:164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jets de coopération scientifique internationale:</w:t>
      </w:r>
    </w:p>
    <w:p>
      <w:pPr>
        <w:pStyle w:val="Paragraphedeliste"/>
        <w:numPr>
          <w:ilvl w:val="0"/>
          <w:numId w:val="9"/>
        </w:numPr>
        <w:spacing w:before="240" w:after="0"/>
        <w:ind w:left="1418" w:right="485" w:hanging="425"/>
        <w:contextualSpacing w:val="false"/>
        <w:jc w:val="both"/>
        <w:rPr>
          <w:rFonts w:ascii="Calibri" w:hAnsi="Calibri" w:cs="Arial"/>
          <w:bCs/>
          <w:sz w:val="40"/>
          <w:szCs w:val="40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page">
                  <wp:posOffset>5455285</wp:posOffset>
                </wp:positionH>
                <wp:positionV relativeFrom="page">
                  <wp:posOffset>5406390</wp:posOffset>
                </wp:positionV>
                <wp:extent cx="2140585" cy="5342890"/>
                <wp:effectExtent l="0" t="2540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5342760"/>
                          <a:chOff x="0" y="0"/>
                          <a:chExt cx="2140560" cy="5342760"/>
                        </a:xfrm>
                      </wpg:grpSpPr>
                      <wps:wsp>
                        <wps:cNvCnPr/>
                        <wps:spPr>
                          <a:xfrm flipH="1">
                            <a:off x="-369720" y="-3436200"/>
                            <a:ext cx="1741680" cy="388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082320"/>
                            <a:ext cx="2140560" cy="22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056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276840" y="341640"/>
                              <a:ext cx="1749960" cy="172260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07080" y="455400"/>
                              <a:ext cx="1324080" cy="13024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5pt;margin-top:425.7pt;width:168.55pt;height:420.7pt" coordorigin="8591,8514" coordsize="3371,8414">
                <v:shape id="shape_0" stroked="t" o:allowincell="f" style="position:absolute;left:8009;top:3103;width:2741;height:6116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591;top:13368;width:3371;height:3560">
                  <v:shape id="shape_0" coordsize="6418,6670" path="m6418,1185l6418,6670l1809,6669c974,5889,0,3958,1407,1987c2830,0,5591,411,6418,1185xe" fillcolor="#a7bfde" stroked="f" o:allowincell="f" style="position:absolute;left:8591;top:13368;width:3370;height:3559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9027;top:13906;width:2755;height:2712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9074;top:14085;width:2084;height:205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Gestion des ressources hydriques du bassin versant Oued Medjerda - une approche participative</w:t>
      </w:r>
    </w:p>
    <w:p>
      <w:pPr>
        <w:pStyle w:val="Normal"/>
        <w:numPr>
          <w:ilvl w:val="0"/>
          <w:numId w:val="0"/>
        </w:numPr>
        <w:spacing w:lineRule="auto" w:line="360"/>
        <w:ind w:left="1202" w:hanging="601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151" w:right="1151" w:gutter="0" w:header="0" w:top="1134" w:footer="1134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jets de coopération scientifique international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20"/>
        <w:gridCol w:w="3000"/>
        <w:gridCol w:w="430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’Effe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itulé du proje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ponsable du proje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blissements partenair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1-01-20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ion des ressources hydriques du bassin versant Oued Medjerda - une approche participativ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360" w:before="60" w:after="60"/>
              <w:ind w:left="720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BBAR Yassi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360" w:before="60" w:after="60"/>
              <w:ind w:left="720" w:hanging="708"/>
              <w:rPr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</w:rPr>
              <w:t>ABIDA Habib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360" w:before="60" w:after="60"/>
              <w:ind w:left="252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érie – université MOHAMED CHERIF MESSAADIA Souk Ahr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360" w:before="60" w:after="60"/>
              <w:ind w:left="252" w:hanging="240"/>
              <w:rPr>
                <w:lang w:bidi="ar-DZ"/>
              </w:rPr>
            </w:pPr>
            <w:r>
              <w:rPr>
                <w:rFonts w:cs="Arial" w:ascii="Arial" w:hAnsi="Arial"/>
              </w:rPr>
              <w:t>Tunisie – Université de Sfax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footerReference w:type="default" r:id="rId21"/>
      <w:footerReference w:type="first" r:id="rId22"/>
      <w:type w:val="nextPage"/>
      <w:pgSz w:orient="landscape" w:w="16838" w:h="11906"/>
      <w:pgMar w:left="1701" w:right="1134" w:gutter="0" w:header="0" w:top="1151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365F91"/>
        <w:sz w:val="28"/>
        <w:szCs w:val="28"/>
      </w:rPr>
    </w:pPr>
    <w:r>
      <w:rPr>
        <w:b/>
        <w:bCs/>
        <w:color w:val="365F91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365F91"/>
        <w:sz w:val="28"/>
        <w:szCs w:val="28"/>
      </w:rPr>
    </w:pPr>
    <w:r>
      <w:rPr>
        <w:b/>
        <w:bCs/>
        <w:color w:val="365F91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365F91"/>
        <w:sz w:val="28"/>
        <w:szCs w:val="28"/>
      </w:rPr>
    </w:pPr>
    <w:r>
      <w:rPr>
        <w:b/>
        <w:bCs/>
        <w:color w:val="365F91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365F91"/>
        <w:sz w:val="28"/>
        <w:szCs w:val="28"/>
      </w:rPr>
    </w:pPr>
    <w:r>
      <w:rPr>
        <w:b/>
        <w:bCs/>
        <w:color w:val="365F91"/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365F91"/>
        <w:sz w:val="28"/>
        <w:szCs w:val="28"/>
      </w:rPr>
    </w:pPr>
    <w:r>
      <w:rPr>
        <w:b/>
        <w:bCs/>
        <w:color w:val="365F91"/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365F91"/>
        <w:sz w:val="28"/>
        <w:szCs w:val="28"/>
      </w:rPr>
    </w:pPr>
    <w:r>
      <w:rPr>
        <w:b/>
        <w:bCs/>
        <w:color w:val="365F91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365F91"/>
        <w:sz w:val="28"/>
        <w:szCs w:val="28"/>
      </w:rPr>
    </w:pPr>
    <w:r>
      <w:rPr>
        <w:b/>
        <w:bCs/>
        <w:color w:val="365F91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365F91"/>
        <w:sz w:val="28"/>
        <w:szCs w:val="28"/>
      </w:rPr>
    </w:pPr>
    <w:r>
      <w:rPr>
        <w:b/>
        <w:bCs/>
        <w:color w:val="365F91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365F91"/>
        <w:sz w:val="28"/>
        <w:szCs w:val="28"/>
      </w:rPr>
    </w:pPr>
    <w:r>
      <w:rPr>
        <w:b/>
        <w:bCs/>
        <w:color w:val="365F91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365F91"/>
        <w:sz w:val="28"/>
        <w:szCs w:val="28"/>
      </w:rPr>
    </w:pPr>
    <w:r>
      <w:rPr>
        <w:b/>
        <w:bCs/>
        <w:color w:val="365F91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 w:val="false"/>
        <w:szCs w:val="28"/>
        <w:bCs/>
        <w:rFonts w:ascii="Calibri" w:hAnsi="Calibri" w:cs="Calibri"/>
        <w:color w:val="365F9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8"/>
        <w:szCs w:val="28"/>
        <w:color w:val="365F9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  <w:rPr>
        <w:sz w:val="28"/>
        <w:b w:val="false"/>
        <w:szCs w:val="28"/>
        <w:bCs/>
        <w:rFonts w:ascii="Calibri" w:hAnsi="Calibri" w:cs="Calibri"/>
        <w:color w:val="365F9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20" w:hanging="360"/>
      </w:pPr>
      <w:rPr>
        <w:sz w:val="28"/>
        <w:b w:val="false"/>
        <w:szCs w:val="28"/>
        <w:bCs/>
        <w:rFonts w:ascii="Calibri" w:hAnsi="Calibri" w:cs="Calibri"/>
        <w:color w:val="365F91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  <w:sz w:val="22"/>
        <w:b/>
        <w:szCs w:val="22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szCs w:val="28"/>
        <w:color w:val="365F91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Calibri" w:hAnsi="Calibri" w:cs="Calibri"/>
      <w:b w:val="false"/>
      <w:bCs/>
      <w:color w:val="365F91"/>
      <w:sz w:val="28"/>
      <w:szCs w:val="28"/>
    </w:rPr>
  </w:style>
  <w:style w:type="character" w:styleId="WW8Num4z0">
    <w:name w:val="WW8Num4z0"/>
    <w:qFormat/>
    <w:rPr>
      <w:color w:val="365F91"/>
      <w:sz w:val="28"/>
      <w:szCs w:val="28"/>
    </w:rPr>
  </w:style>
  <w:style w:type="character" w:styleId="WW8Num5z0">
    <w:name w:val="WW8Num5z0"/>
    <w:qFormat/>
    <w:rPr>
      <w:rFonts w:ascii="Monotype Sorts;Symbol" w:hAnsi="Monotype Sorts;Symbol" w:cs="Monotype Sorts;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bCs/>
      <w:color w:val="365F91"/>
      <w:sz w:val="28"/>
      <w:szCs w:val="28"/>
    </w:rPr>
  </w:style>
  <w:style w:type="character" w:styleId="WW8Num8z0">
    <w:name w:val="WW8Num8z0"/>
    <w:qFormat/>
    <w:rPr>
      <w:rFonts w:ascii="Calibri" w:hAnsi="Calibri" w:cs="Calibri"/>
      <w:b w:val="false"/>
      <w:bCs/>
      <w:color w:val="365F91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65F91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365F91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WW8NumSt2z0">
    <w:name w:val="WW8NumSt2z0"/>
    <w:qFormat/>
    <w:rPr>
      <w:rFonts w:ascii="Monotype Sorts;Symbol" w:hAnsi="Monotype Sorts;Symbol" w:cs="Monotype Sorts;Symbol"/>
      <w:sz w:val="16"/>
    </w:rPr>
  </w:style>
  <w:style w:type="character" w:styleId="WW8NumSt3z0">
    <w:name w:val="WW8NumSt3z0"/>
    <w:qFormat/>
    <w:rPr>
      <w:rFonts w:ascii="Monotype Sorts;Symbol" w:hAnsi="Monotype Sorts;Symbol" w:cs="Monotype Sorts;Symbol"/>
      <w:sz w:val="16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WW8NumSt5z0">
    <w:name w:val="WW8NumSt5z0"/>
    <w:qFormat/>
    <w:rPr>
      <w:rFonts w:ascii="Wingdings" w:hAnsi="Wingdings" w:cs="Wingdings"/>
      <w:sz w:val="8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" w:hAnsi="Times" w:cs="Time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ourier;Courier New" w:hAnsi="Courier;Courier New" w:cs="Courier;Courier New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Courier;Courier New" w:hAnsi="Courier;Courier New" w:cs="Courier;Courier New"/>
      <w:sz w:val="24"/>
      <w:szCs w:val="24"/>
    </w:rPr>
  </w:style>
  <w:style w:type="character" w:styleId="SansinterligneCar">
    <w:name w:val="Sans interligne Car"/>
    <w:basedOn w:val="Policepardfaut"/>
    <w:qFormat/>
    <w:rPr>
      <w:rFonts w:ascii="Calibri" w:hAnsi="Calibri" w:cs="Arial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Salutations">
    <w:name w:val="Salutation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ind w:left="720" w:hanging="360"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sdetexte3">
    <w:name w:val="Corps de texte 3"/>
    <w:basedOn w:val="TextBodyIndent"/>
    <w:qFormat/>
    <w:pPr/>
    <w:rPr/>
  </w:style>
  <w:style w:type="paragraph" w:styleId="Retraitcorpsdetexte2">
    <w:name w:val="Retrait corps de texte 2"/>
    <w:basedOn w:val="Normal"/>
    <w:qFormat/>
    <w:pPr>
      <w:spacing w:lineRule="atLeast" w:line="240"/>
      <w:ind w:left="90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245" w:hanging="245"/>
    </w:pPr>
    <w:rPr>
      <w:rFonts w:ascii="Arial" w:hAnsi="Arial" w:cs="Arial"/>
      <w:spacing w:val="-5"/>
      <w:sz w:val="20"/>
      <w:szCs w:val="20"/>
      <w:lang w:val="en-GB"/>
    </w:rPr>
  </w:style>
  <w:style w:type="paragraph" w:styleId="Retraitcorpsdetexte3">
    <w:name w:val="Retrait corps de texte 3"/>
    <w:basedOn w:val="Normal"/>
    <w:qFormat/>
    <w:pPr>
      <w:spacing w:lineRule="atLeast" w:line="240" w:before="0" w:after="60"/>
      <w:ind w:left="450" w:hanging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5:00Z</dcterms:created>
  <dc:creator>Centre Universitaire Souk-Ahras</dc:creator>
  <dc:description/>
  <dc:language>en-US</dc:language>
  <cp:lastModifiedBy>PG.PGS</cp:lastModifiedBy>
  <cp:lastPrinted>2011-02-09T10:56:00Z</cp:lastPrinted>
  <dcterms:modified xsi:type="dcterms:W3CDTF">2015-01-14T08:24:00Z</dcterms:modified>
  <cp:revision>10</cp:revision>
  <dc:subject>Dr. Djebbar Yassine,</dc:subject>
  <dc:title>Résumé Scientifique</dc:title>
</cp:coreProperties>
</file>