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0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أنجليز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701"/>
        <w:gridCol w:w="2126"/>
        <w:gridCol w:w="1418"/>
        <w:gridCol w:w="1275"/>
        <w:gridCol w:w="1276"/>
        <w:gridCol w:w="1418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LAI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ACH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TT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UGG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MANE.SA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J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GO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DJ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F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I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AC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KHO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S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 FETTOUME S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U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CHOU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L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RAD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4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3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UN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3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BAB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MOUND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5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ch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DZ"/>
              </w:rPr>
              <w:t>36051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DZ"/>
              </w:rPr>
              <w:t xml:space="preserve">DJABOUREB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O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EH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DGH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OU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L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BB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OUH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B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I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R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ESOUB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AR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ADA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N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I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KRA 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TO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O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M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KRA INTIS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ROUG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A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SOLT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F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4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H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TH SAIF ELIS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TO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AI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 EL MOU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O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MEK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I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N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OU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N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W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N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MA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ZE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I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FR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0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أنجليز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985"/>
        <w:gridCol w:w="2126"/>
        <w:gridCol w:w="1417"/>
        <w:gridCol w:w="1276"/>
        <w:gridCol w:w="1276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B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2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HR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MO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HAMED NAOUF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REGH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AT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med ta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4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JRAL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am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RAI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ق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7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BO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S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4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RO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 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1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BTIS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NDO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CH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Z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ROUG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Y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AK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EL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3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D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OU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F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1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مايز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8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FD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LID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18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AB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4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BO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AM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SSAI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RS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BO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KAK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F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R E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B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IS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O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K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J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 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K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O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GH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AG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DDO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CH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RO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L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IG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A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F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I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TT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7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أنجليز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843"/>
        <w:gridCol w:w="2551"/>
        <w:gridCol w:w="1134"/>
        <w:gridCol w:w="1276"/>
        <w:gridCol w:w="1134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O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it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0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ZAIGU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B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MOU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ABALL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EK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KHOU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D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OU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JRO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B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FF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L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MNADJ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AR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H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bookmarkStart w:id="0" w:name="_Hlk186138308"/>
            <w:bookmarkEnd w:id="0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AR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AIK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OU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4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S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UCH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J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MD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CHINO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B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D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BO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bookmarkStart w:id="1" w:name="_Hlk186139041"/>
            <w:bookmarkEnd w:id="1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AD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M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7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KK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AD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R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S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I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CHAK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D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L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4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AY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8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FAF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3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m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jemm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RE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T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8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RAM CHAREF 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16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GH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17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AC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DA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KHEDID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ZO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RAI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OUAT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LA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DDA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W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NNE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I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RIHAO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AIDJ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3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LLOU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A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GHBALL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BRI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74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L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MED NOUR EL IS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UL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H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مزاو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وتا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ام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ي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م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والد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ج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يب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بوهلي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cs="AdvertisingBold;Times New Roman"/>
        <w:b/>
        <w:b/>
        <w:bCs/>
        <w:sz w:val="20"/>
        <w:szCs w:val="20"/>
        <w:lang w:bidi="ar-DZ"/>
      </w:rPr>
    </w:pP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269740</wp:posOffset>
              </wp:positionH>
              <wp:positionV relativeFrom="paragraph">
                <wp:posOffset>131445</wp:posOffset>
              </wp:positionV>
              <wp:extent cx="267843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Ministére de l’Enseignement Supérieur et de la                    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Département Des enseignement communs En Sciences Sociales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6.55pt;mso-wrap-distance-left:9.05pt;mso-wrap-distance-right:9.05pt;mso-wrap-distance-top:0pt;mso-wrap-distance-bottom:0pt;margin-top:10.35pt;mso-position-vertical-relative:text;margin-left:3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Ministére de l’Enseignement Supérieur et de la                    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Département Des enseignement communs En Sciences Sociales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rtl w:val="true"/>
                        <w:lang w:val="en-US" w:eastAsia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ascii="Arial" w:hAnsi="Arial" w:cs="Arial"/>
        <w:b/>
        <w:b/>
        <w:bCs/>
        <w:sz w:val="16"/>
        <w:szCs w:val="16"/>
        <w:lang w:val="en-US" w:bidi="ar-DZ"/>
      </w:rPr>
    </w:pPr>
    <w:r>
      <w:rPr>
        <w:rFonts w:eastAsia="Arial" w:cs="Arial" w:ascii="Arial" w:hAnsi="Arial"/>
        <w:b/>
        <w:bCs/>
        <w:sz w:val="16"/>
        <w:szCs w:val="16"/>
        <w:rtl w:val="true"/>
        <w:lang w:bidi="ar-DZ"/>
      </w:rPr>
      <w:t xml:space="preserve">           </w:t>
    </w:r>
    <w:r>
      <w:rPr>
        <w:rFonts w:cs="Arial" w:ascii="Arial" w:hAnsi="Arial"/>
        <w:b/>
        <w:bCs/>
        <w:sz w:val="16"/>
        <w:szCs w:val="16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2735</wp:posOffset>
              </wp:positionH>
              <wp:positionV relativeFrom="paragraph">
                <wp:posOffset>83820</wp:posOffset>
              </wp:positionV>
              <wp:extent cx="204470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6.6pt;mso-wrap-distance-left:9.05pt;mso-wrap-distance-right:9.05pt;mso-wrap-distance-top:0pt;mso-wrap-distance-bottom:0pt;margin-top:6.6pt;mso-position-vertical-relative:text;margin-left: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12440</wp:posOffset>
          </wp:positionH>
          <wp:positionV relativeFrom="paragraph">
            <wp:posOffset>19050</wp:posOffset>
          </wp:positionV>
          <wp:extent cx="666750" cy="53530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زار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ـ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ال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بحث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مــ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جامع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حمـد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شـريف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ساعد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سوق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أهراس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كل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يـ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307975</wp:posOffset>
              </wp:positionH>
              <wp:positionV relativeFrom="paragraph">
                <wp:posOffset>259080</wp:posOffset>
              </wp:positionV>
              <wp:extent cx="7063740" cy="635"/>
              <wp:effectExtent l="0" t="0" r="0" b="0"/>
              <wp:wrapNone/>
              <wp:docPr id="4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24.2pt;margin-top:2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قس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مشترك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ف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الإجتماع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2:00Z</dcterms:created>
  <dc:creator>Windows User</dc:creator>
  <dc:description/>
  <cp:keywords/>
  <dc:language>en-US</dc:language>
  <cp:lastModifiedBy>AB</cp:lastModifiedBy>
  <cp:lastPrinted>2025-01-20T14:33:00Z</cp:lastPrinted>
  <dcterms:modified xsi:type="dcterms:W3CDTF">2025-01-20T14:34:00Z</dcterms:modified>
  <cp:revision>79</cp:revision>
  <dc:subject/>
  <dc:title/>
</cp:coreProperties>
</file>