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سداسي الفردي سنة أولى ماستر علم اجتماع الترب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72295" cy="256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066"/>
                              <w:gridCol w:w="1560"/>
                              <w:gridCol w:w="1842"/>
                              <w:gridCol w:w="3969"/>
                              <w:gridCol w:w="2552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تاذ المادة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لبة المعن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نهجية البحث الاجتماعي التربو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اطن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رضا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ربية المقارن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طا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عبد الرزاق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بحر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ناهج التربو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رواط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صالح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ح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نظريات السوسيولوجية للت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يد الطيب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لم النفس التربو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جاب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أسماء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ح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لسفة الت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وعكاز يمينة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201.8pt;mso-wrap-distance-left:7.05pt;mso-wrap-distance-right:0pt;mso-wrap-distance-top:0pt;mso-wrap-distance-bottom:0pt;margin-top:0.05pt;mso-position-vertical-relative:text;margin-left:2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066"/>
                        <w:gridCol w:w="1560"/>
                        <w:gridCol w:w="1842"/>
                        <w:gridCol w:w="3969"/>
                        <w:gridCol w:w="2552"/>
                        <w:gridCol w:w="3215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اذ المادة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لبة المعن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هجية البحث الاجتماعي الترب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اطني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رضا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ربية المقارن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طان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عبد الرزاق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حر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اهج التربو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رواط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صالح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ظريات السوسيولوجية للتر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يد الطيب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م النفس التربو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جاب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أسماء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لسفة التر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عكاز يمينة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781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سداسي الفردي سنة أولى ماستر علم اجتماع  الانحراف والجري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4/2023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41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1559"/>
        <w:gridCol w:w="1843"/>
        <w:gridCol w:w="3946"/>
        <w:gridCol w:w="2548"/>
        <w:gridCol w:w="22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لبة المعنيي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حصاء الجنائ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خياط أمير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ما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طرابلسي عبد الح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سياسة الجنائي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ضحايا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زنامة امتحانات السداسي الفردي سنة ثانية ماستر علم اجتماع  الانحراف والجري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9995</wp:posOffset>
                </wp:positionH>
                <wp:positionV relativeFrom="paragraph">
                  <wp:posOffset>340360</wp:posOffset>
                </wp:positionV>
                <wp:extent cx="8166100" cy="200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584"/>
                              <w:gridCol w:w="1843"/>
                              <w:gridCol w:w="2977"/>
                              <w:gridCol w:w="255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تاذ المادة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لبة المعني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اولات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وش أمال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رحي أس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رائم المستحدث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 دريدي 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ز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ات الإصلاحية والعقاب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 شريك مصطف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دمة الإجتماع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طرابلسي عبد الحق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157.65pt;mso-wrap-distance-left:7.05pt;mso-wrap-distance-right:7.05pt;mso-wrap-distance-top:0pt;mso-wrap-distance-bottom:0pt;margin-top:26.8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183"/>
                        <w:gridCol w:w="1584"/>
                        <w:gridCol w:w="1843"/>
                        <w:gridCol w:w="2977"/>
                        <w:gridCol w:w="2551"/>
                        <w:gridCol w:w="2009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اذ المادة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لبة المعنيي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ولات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وش أمال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رحي أسام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رائم المستحدث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 دريدي 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زي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 الإصلاحية والعقاب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 شريك مصطفي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 الإجتماع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ابلسي عبد الحق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سداسي الفردي سنة أولى ماستر علم اجتماع  التنظيم وال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tbl>
      <w:tblPr>
        <w:bidiVisual w:val="true"/>
        <w:tblW w:w="12694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92"/>
        <w:gridCol w:w="1559"/>
        <w:gridCol w:w="1961"/>
        <w:gridCol w:w="3798"/>
        <w:gridCol w:w="317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دريدي مني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إحصاء الوصفي والاستدلال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نظريات التنظي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راد جم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ab/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دخل لعلم الاجتماع التنظيم  والعم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جابري دلا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سمشة آما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اجتماع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للعم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قاقنية مها</w:t>
            </w:r>
          </w:p>
        </w:tc>
      </w:tr>
    </w:tbl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63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متح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درا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د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دي</w:t>
      </w:r>
      <w:r>
        <w:rPr>
          <w:sz w:val="32"/>
          <w:szCs w:val="32"/>
          <w:lang w:bidi="ar-DZ"/>
        </w:rPr>
        <w:t>2023/2024</w:t>
      </w:r>
      <w:r>
        <w:rPr>
          <w:sz w:val="32"/>
          <w:szCs w:val="32"/>
          <w:rtl w:val="true"/>
          <w:lang w:bidi="ar-DZ"/>
        </w:rPr>
        <w:t xml:space="preserve">  : </w:t>
      </w:r>
      <w:r>
        <w:rPr>
          <w:sz w:val="32"/>
          <w:sz w:val="32"/>
          <w:szCs w:val="32"/>
          <w:rtl w:val="true"/>
          <w:lang w:bidi="ar-DZ"/>
        </w:rPr>
        <w:t>تخص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ل</w:t>
      </w:r>
    </w:p>
    <w:tbl>
      <w:tblPr>
        <w:bidiVisual w:val="true"/>
        <w:tblW w:w="146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15"/>
        <w:gridCol w:w="1418"/>
        <w:gridCol w:w="1701"/>
        <w:gridCol w:w="1639"/>
        <w:gridCol w:w="1961"/>
        <w:gridCol w:w="1961"/>
        <w:gridCol w:w="1668"/>
        <w:gridCol w:w="140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اجتماع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للعم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دخل لعلم الاجتماع التنظيم  والعم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إحصاء الوصفي والاستدلال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نظريات التنظي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طية ياس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ركات ياس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وادي خدي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لوطار إبتس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عمارة ر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صافي سل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حمدي العا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اطنية محمد ون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نصيف أس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نصايبية م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خرايفية 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18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1515</wp:posOffset>
              </wp:positionH>
              <wp:positionV relativeFrom="paragraph">
                <wp:posOffset>189865</wp:posOffset>
              </wp:positionV>
              <wp:extent cx="2887980" cy="586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Ministère de l’Enseignement Supérieur et de la Rechérche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20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46.2pt;mso-wrap-distance-left:9.05pt;mso-wrap-distance-right:9.05pt;mso-wrap-distance-top:0pt;mso-wrap-distance-bottom:0pt;margin-top:14.95pt;mso-position-vertical-relative:text;margin-left:5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/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Ministère de l’Enseignement Supérieur et de la Rechérche Scientifique                        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>Université Med. Cherif Messaadia - Souk Ahra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Faculté des Sciences Sociales et Humaine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Département De Sociologie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lang w:val="en-US" w:bidi="ar-DZ"/>
                      </w:rPr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200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57395</wp:posOffset>
          </wp:positionH>
          <wp:positionV relativeFrom="paragraph">
            <wp:posOffset>85090</wp:posOffset>
          </wp:positionV>
          <wp:extent cx="556260" cy="39624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385</wp:posOffset>
              </wp:positionH>
              <wp:positionV relativeFrom="paragraph">
                <wp:posOffset>31750</wp:posOffset>
              </wp:positionV>
              <wp:extent cx="209042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3.8pt;mso-wrap-distance-left:9.05pt;mso-wrap-distance-right:9.05pt;mso-wrap-distance-top:0pt;mso-wrap-distance-bottom:0pt;margin-top: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08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jc w:val="center"/>
      <w:rPr>
        <w:sz w:val="16"/>
        <w:szCs w:val="16"/>
        <w:lang w:bidi="ar-DZ"/>
      </w:rPr>
    </w:pPr>
    <w:r>
      <w:rPr>
        <w:sz w:val="16"/>
        <w:szCs w:val="16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29:00Z</dcterms:created>
  <dc:creator>Windows User</dc:creator>
  <dc:description/>
  <cp:keywords/>
  <dc:language>en-US</dc:language>
  <cp:lastModifiedBy>Windows User</cp:lastModifiedBy>
  <dcterms:modified xsi:type="dcterms:W3CDTF">2024-05-31T21:11:00Z</dcterms:modified>
  <cp:revision>1</cp:revision>
  <dc:subject/>
  <dc:title/>
</cp:coreProperties>
</file>