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84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الجمهورية الجزائرية الديمقراطية الشعبية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41515</wp:posOffset>
                </wp:positionH>
                <wp:positionV relativeFrom="paragraph">
                  <wp:posOffset>189865</wp:posOffset>
                </wp:positionV>
                <wp:extent cx="28879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inistère de l’Enseignement Supérieur et de la Rechérche Scientifique               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0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Université Med. Cherif Messaadia - Souk Ahras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0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</w:rPr>
                              <w:t>Faculté des Sciences Sociales et Humaines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0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</w:rPr>
                              <w:t>Département De Sociologie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200"/>
                              <w:rPr>
                                <w:rFonts w:ascii="Cambria Math" w:hAnsi="Cambria Math" w:cs="Cambria Math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46.2pt;mso-wrap-distance-left:9.05pt;mso-wrap-distance-right:9.05pt;mso-wrap-distance-top:0pt;mso-wrap-distance-bottom:0pt;margin-top:14.95pt;mso-position-vertical-relative:text;margin-left:5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</w:rPr>
                        <w:t xml:space="preserve">Ministère de l’Enseignement Supérieur et de la Rechérche Scientifique                             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0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  <w:lang w:val="en-US"/>
                        </w:rPr>
                        <w:t>Université Med. Cherif Messaadia - Souk Ahras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0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</w:rPr>
                        <w:t>Faculté des Sciences Sociales et Humaines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0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</w:rPr>
                        <w:t>Département De Sociologie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rPr>
                          <w:rFonts w:ascii="Cambria Math" w:hAnsi="Cambria Math" w:cs="Cambria Math"/>
                          <w:b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200"/>
                        <w:rPr>
                          <w:rFonts w:ascii="Cambria Math" w:hAnsi="Cambria Math" w:cs="Cambria Math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Cambria Math" w:ascii="Cambria Math" w:hAnsi="Cambria Math"/>
                          <w:sz w:val="16"/>
                          <w:szCs w:val="16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14" w:leader="none"/>
          <w:tab w:val="left" w:pos="11835" w:leader="none"/>
          <w:tab w:val="left" w:pos="12705" w:leader="none"/>
        </w:tabs>
        <w:bidi w:val="1"/>
        <w:spacing w:before="0" w:after="0"/>
        <w:ind w:left="-22" w:right="0" w:hanging="0"/>
        <w:jc w:val="center"/>
        <w:rPr>
          <w:rFonts w:ascii="Arial" w:hAnsi="Arial" w:cs="Arial"/>
          <w:b/>
          <w:b/>
          <w:bCs/>
          <w:sz w:val="14"/>
          <w:szCs w:val="14"/>
          <w:lang w:val="en-US" w:bidi="ar-DZ"/>
        </w:rPr>
      </w:pPr>
      <w:r>
        <w:rPr>
          <w:rFonts w:cs="Arial" w:ascii="Arial" w:hAnsi="Arial"/>
          <w:b/>
          <w:bCs/>
          <w:sz w:val="14"/>
          <w:szCs w:val="14"/>
          <w:lang w:bidi="ar-DZ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85090</wp:posOffset>
            </wp:positionV>
            <wp:extent cx="556260" cy="3962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épublique Algérienne Démocratique et Popul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209042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ـ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لم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مع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ـ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ــ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ساعد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ـ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هــر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جتماع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dvertisingBold;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3.8pt;mso-wrap-distance-left:9.05pt;mso-wrap-distance-right:9.05pt;mso-wrap-distance-top:0pt;mso-wrap-distance-bottom:0pt;margin-top:2.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تـ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ع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علمـ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امع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حمـ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شــر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ساعد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ـ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أهــر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اجتماع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AdvertisingBold;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إج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2" w:leader="none"/>
          <w:tab w:val="left" w:pos="8835" w:leader="none"/>
          <w:tab w:val="right" w:pos="9638" w:leader="none"/>
        </w:tabs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8835" w:leader="none"/>
          <w:tab w:val="right" w:pos="9638" w:leader="none"/>
        </w:tabs>
        <w:bidi w:val="1"/>
        <w:ind w:left="0" w:right="0" w:hanging="0"/>
        <w:jc w:val="righ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متحان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إستدراكي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سداسي الفردي سنة أولى ماستر علم اجتماع الترب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3/2024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در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2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781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72295" cy="2562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066"/>
                              <w:gridCol w:w="1803"/>
                              <w:gridCol w:w="1984"/>
                              <w:gridCol w:w="4253"/>
                              <w:gridCol w:w="2551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ستاذ المادة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طلبة المعني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إثنين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3/06/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نهجية البحث الاجتماعي التربو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لاطن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رضا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ربية المقارن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لطان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عبد الرزاق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بحر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ناهج التربوي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رواط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صالح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ح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4/06/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نظريات السوسيولوجية للترب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صيد الطيب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لم النفس التربو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جاب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أسما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ح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لسفة الترب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وعكاز يمينة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ناو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201.8pt;mso-wrap-distance-left:7.05pt;mso-wrap-distance-right:0pt;mso-wrap-distance-top:0pt;mso-wrap-distance-bottom:0pt;margin-top:0.05pt;mso-position-vertical-relative:text;margin-left:2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1066"/>
                        <w:gridCol w:w="1803"/>
                        <w:gridCol w:w="1984"/>
                        <w:gridCol w:w="4253"/>
                        <w:gridCol w:w="2551"/>
                        <w:gridCol w:w="2547"/>
                      </w:tblGrid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ستاذ المادة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طلبة المعني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ثنين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3/06/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هجية البحث الاجتماعي التربو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لاطنية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رضا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ربية المقارن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لطان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عبد الرزاق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بحر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اهج التربوي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رواط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صالح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ح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04/06/2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نظريات السوسيولوجية للتر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يد الطيب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م النفس التربو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جاب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أسما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ح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لسفة التر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عكاز يمينة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ناو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1:04:00Z</dcterms:created>
  <dc:creator>Windows User</dc:creator>
  <dc:description/>
  <cp:keywords/>
  <dc:language>en-US</dc:language>
  <cp:lastModifiedBy>Windows User</cp:lastModifiedBy>
  <cp:lastPrinted>2024-06-01T15:49:00Z</cp:lastPrinted>
  <dcterms:modified xsi:type="dcterms:W3CDTF">2024-06-01T14:49:00Z</dcterms:modified>
  <cp:revision>3</cp:revision>
  <dc:subject/>
  <dc:title/>
</cp:coreProperties>
</file>