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Mohamed Chérif Messaad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ster 2 chimie organique                                                           Le 2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érie N°2, chimie des produits nature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t l’acide gras octadecanoique 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ner son nom trivial (nom commun)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crire sa formule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culer sa masse moléculair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rcice 2</w:t>
      </w:r>
      <w:r>
        <w:rPr>
          <w:rFonts w:cs="Times New Roman" w:ascii="Times New Roman" w:hAnsi="Times New Roman"/>
          <w:sz w:val="24"/>
          <w:szCs w:val="24"/>
        </w:rPr>
        <w:br/>
        <w:t>On considère la réaction I où l'acyl-SCoA est saturé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cyl-SCoA + A + B + C  ---&gt;aA+cC + 6X</w:t>
      </w:r>
      <w:r>
        <w:rPr>
          <w:rFonts w:cs="Times New Roman" w:ascii="Times New Roman" w:hAnsi="Times New Roman"/>
          <w:sz w:val="24"/>
          <w:szCs w:val="24"/>
        </w:rPr>
        <w:t xml:space="preserve"> (a et c désignent des chiffres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 :</w:t>
      </w:r>
      <w:r>
        <w:rPr>
          <w:rFonts w:cs="Times New Roman" w:ascii="Times New Roman" w:hAnsi="Times New Roman"/>
          <w:sz w:val="24"/>
          <w:szCs w:val="24"/>
        </w:rPr>
        <w:t>Donner dans l'ordre les noms complets de A, B, C et X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 Remplacer toutes les inconnues de la réaction I par leur nom et donner son équation globale équilibrée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 Quel est le bilan énergétique de la réaction I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bilan énergétique de l’oxydation complète de L’acide palmitique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triglycéride de poids moléculaire 800 présente un indice d'iode égal à 100.sachant 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oids atomique de l'iode est égale à130.Que peut-on déduire de la structure 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g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ycérid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indice de saponification d'un triglycéride pur est égal à 196 et son indice d'iode à 5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nalyse chromatographique de ses acides gras constitutifs révèle qu'il s'agit d'acide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tique et d'acide oléique. Déterminer la masse molaire du triglycéride et sa struc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58:00Z</dcterms:created>
  <dc:creator>HP</dc:creator>
  <dc:description/>
  <cp:keywords/>
  <dc:language>en-US</dc:language>
  <cp:lastModifiedBy>PMS</cp:lastModifiedBy>
  <dcterms:modified xsi:type="dcterms:W3CDTF">2023-06-26T09:22:00Z</dcterms:modified>
  <cp:revision>3</cp:revision>
  <dc:subject/>
  <dc:title/>
</cp:coreProperties>
</file>