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5" w:leader="none"/>
        </w:tabs>
        <w:bidi w:val="1"/>
        <w:spacing w:lineRule="auto" w:line="360"/>
        <w:ind w:left="360" w:right="0" w:firstLine="720"/>
        <w:jc w:val="both"/>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5">
                <wp:simplePos x="0" y="0"/>
                <wp:positionH relativeFrom="column">
                  <wp:posOffset>609600</wp:posOffset>
                </wp:positionH>
                <wp:positionV relativeFrom="paragraph">
                  <wp:posOffset>-635</wp:posOffset>
                </wp:positionV>
                <wp:extent cx="1219200" cy="391160"/>
                <wp:effectExtent l="14605" t="14605" r="14605" b="14605"/>
                <wp:wrapNone/>
                <wp:docPr id="1" name=""/>
                <a:graphic xmlns:a="http://schemas.openxmlformats.org/drawingml/2006/main">
                  <a:graphicData uri="http://schemas.microsoft.com/office/word/2010/wordprocessingShape">
                    <wps:wsp>
                      <wps:cNvSpPr/>
                      <wps:spPr>
                        <a:xfrm>
                          <a:off x="0" y="0"/>
                          <a:ext cx="1219320" cy="39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05pt;width:95.95pt;height:30.75pt;mso-wrap-style:none;v-text-anchor:middle">
                <v:fill o:detectmouseclick="t" type="solid" color2="black"/>
                <v:stroke color="black" weight="28440" joinstyle="miter" endcap="flat"/>
                <w10:wrap type="none"/>
              </v:rect>
            </w:pict>
          </mc:Fallback>
        </mc:AlternateContent>
      </w:r>
      <w:r>
        <w:rPr>
          <w:rFonts w:ascii="Times New Roman" w:hAnsi="Times New Roman" w:cs="Times New Roman"/>
          <w:b/>
          <w:b/>
          <w:bCs/>
          <w:sz w:val="32"/>
          <w:sz w:val="32"/>
          <w:szCs w:val="32"/>
          <w:rtl w:val="true"/>
        </w:rPr>
        <w:t xml:space="preserve">محاضرة رقم </w:t>
      </w:r>
      <w:r>
        <w:rPr>
          <w:rFonts w:cs="Times New Roman" w:ascii="Times New Roman" w:hAnsi="Times New Roman"/>
          <w:b/>
          <w:bCs/>
          <w:sz w:val="32"/>
          <w:szCs w:val="32"/>
        </w:rPr>
        <w:t>06</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ثاني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كن الضرر</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لا يكفي لانعقاد المسؤولية الإدارية الخطئية وجود الخطأ فقط  بل لابد أن ينتج عنه أضرارا تصيب فردا أو مجموعة أفرادا في شخصهم أو ممتلكاتهم و عليهم إثبات هذا الضرر و أن يدل على أن السبب فيما أصابه من ضرر هو الخطأ الصادر عن المرفق</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عريف الضرر الموجب للمسؤولية الخطئية</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 xml:space="preserve">يعد الضرر ركن أساسي لقيام المسؤولية الإدارية بصورها المختل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خطئية و غير الخطئية يأتي تفصيلها لاح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 عدة مفاهيم منها 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ثر الناجم عن الاعتداء على حق شخصي أو مالي أو الحرمان من هذا الحق</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يعرف أيضا على 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ما يصيب الشخص نتيجة المساس بحق من حقوقه أو بمصلحة مشروعة له سواء تعلق ذلك الحق أو تلك المصلحة بسلامة جسده أو عاطفته أو ماله أو حريته أو غيره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 xml:space="preserve">نظرا إلى كون الضرر هو واقعة مادية تصيب الفرد فهو وحده القادر على تقديم و إقامة جميع الوسائل التي تبين التحديد الفعلي للضرر و هو في ذلك يملك كافة وسائل الإثبات مما يوحي أن إثبات الضرر هو مسؤولية من يتمسك به إذ عليه أن يقدم ما يثبت إصابته بأضرار مباشرة من جراء عمل الإدارة عملا بقاعدة البينة على من ادعى و أحيانا قد يترتب ضررا من طبيعة تقنية تستلزم على القاضي </w:t>
      </w:r>
      <w:r>
        <w:rPr>
          <w:rFonts w:cs="Times New Roman" w:ascii="Times New Roman" w:hAnsi="Times New Roman"/>
          <w:sz w:val="32"/>
          <w:szCs w:val="32"/>
          <w:rtl w:val="true"/>
        </w:rPr>
        <w:t>-</w:t>
      </w:r>
      <w:r>
        <w:rPr>
          <w:rFonts w:ascii="Times New Roman" w:hAnsi="Times New Roman" w:cs="Times New Roman"/>
          <w:sz w:val="32"/>
          <w:sz w:val="32"/>
          <w:szCs w:val="32"/>
          <w:rtl w:val="true"/>
        </w:rPr>
        <w:t>إلى جانب أدلة المتضر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ستعين بالخبراء لتحديد عناصر الضرر و مشتملاته في جميع الأحوال فإنه لابد من الحرص و اتخاذ جميع الاحتياطات حتى لا تختفي آثار الضرر قبل إثباته و مثاله الأضرار البدنية التي كثيرا ما تلتئم تلقائيا و الأضرار المادية التي لا ينبغي إصلاحها قبل إثباتها و معاينته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 xml:space="preserve">إذا كان الضرر سببا موضوعيا لانعقاد المسؤولية الإدارية ولازما لها لأجل الفصل بحق المتضرر في التعويض فإن وجوده أو تحققه لا يكفي – بصورة تلقائية – للمطالبة بالتعويض أو الحصول عليه و إنما يتعين اقترانه بطبيعة معينة </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حديد الضرر</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شروط المطلوبة في الضرر</w:t>
      </w:r>
      <w:r>
        <w:rPr>
          <w:rFonts w:cs="Times New Roman" w:ascii="Times New Roman" w:hAnsi="Times New Roman"/>
          <w:b/>
          <w:bCs/>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لا يتم التعويض عن أي ضررا يصيب الأفراد بل يلزم أن تتوفر فيه شرط غالبا ما تقدم الشروط المتعلقة بطبيعة الضرر القابل للتعويض عبر دراسة خصائصه</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و تتمثل هذه الشروط في أولا  الشروط العامة للضرر و ثانيا عرض خصوصيات الضرر اللازمة فقط في بعض صور المسؤو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روط الضرر في المسؤولية على أساس المخاطر يأتي تفصيلها لاح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ثالثا شروط الضرر المتصلة بوضعية المضرور</w:t>
      </w:r>
      <w:r>
        <w:rPr>
          <w:rFonts w:cs="Times New Roman" w:ascii="Times New Roman" w:hAnsi="Times New Roman"/>
          <w:sz w:val="32"/>
          <w:szCs w:val="32"/>
          <w:rtl w:val="true"/>
        </w:rPr>
        <w:t>.</w:t>
      </w:r>
    </w:p>
    <w:p>
      <w:pPr>
        <w:pStyle w:val="Normal"/>
        <w:bidi w:val="1"/>
        <w:spacing w:lineRule="auto" w:line="360" w:before="0" w:after="0"/>
        <w:ind w:left="720" w:right="0" w:hanging="0"/>
        <w:jc w:val="both"/>
        <w:rPr/>
      </w:pPr>
      <w:r>
        <w:rPr>
          <w:rFonts w:ascii="Times New Roman" w:hAnsi="Times New Roman" w:cs="Times New Roman"/>
          <w:b/>
          <w:b/>
          <w:bCs/>
          <w:sz w:val="32"/>
          <w:sz w:val="32"/>
          <w:szCs w:val="32"/>
          <w:rtl w:val="true"/>
        </w:rPr>
        <w:t>أول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شروط العامة للضرر</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sz w:val="32"/>
          <w:sz w:val="32"/>
          <w:szCs w:val="32"/>
          <w:rtl w:val="true"/>
        </w:rPr>
        <w:t>الضرر يعد ركن أساسي في نظام المسؤولية العامة إضافة إلى كونه سببا موضوعيا رئيسي في المسؤولية الإدارية على وجه الخصوص و يأتي بعد العمل الإداري المؤسس للحق في التعويض لذا يشترط فيه عموما الشروط التالي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b/>
          <w:bCs/>
          <w:sz w:val="32"/>
          <w:szCs w:val="32"/>
        </w:rPr>
        <w:t>0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جب أن يكون الضرر موجودا</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ينصرف هذا الشرط للضرر الثابت و الطابع الأكيد له و يكون واقعا و حالا فعلا حتى و إن لم يكن بصورة كاملة و فورية و أحيانا يكون الضرر أكيد و لكن وجوده ليس حالي أو آني بل يتحقق مستقبلا بصورة أكيدة شريطة إمكانية تقديره بالمال عند الإدعاء أما إذا لم يكن الضرر محققا حاليا أو مستقبلا كان ذلك ضرر احتماليا قد يقع و قد لا يقع فلا تعويض عنه إلا إذا حدث فعل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يتسع مدلول الضرر في التفرقة بين تفويت الفرصة</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و الضرر المحتمل إذ أن الأولى تعد ضررا قابل للتعويض متى كانت الفرصة جديدة مثل تفويت الفرصة على ترقية أحد الموظفين المستوفين كافة الشرط المطلوبة للترقية أما الضرر الاحتمالي فالقاعدة العامة لا تعويض عنه و مثالها اتخاذ المرفق بعض تدابير الحماية و الضبط هنا النتائج قد تؤدي إلى تفويت فرصة الربح لأحد الأفراد من معاملة ما خلال هذه الظروف فهنا الربح أو الخسارة أمر محتمل</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b/>
          <w:bCs/>
          <w:sz w:val="32"/>
          <w:szCs w:val="32"/>
        </w:rPr>
        <w:t>0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ن يرتكز الضرر على اعتداء على وضع محمي قانونا</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أي أن الضرر يجب أن يكون قد أخل بمركز يقرر له القانون حماية معينة سواء تمثل في حق من الحقوق أو مصلحة مشروعة فإذا كان العمل الصادر عن المرفق قرارا فإن آثاره تمس بمركز قانوني أما إذا كان العمل مادي فإنه يكفي أن يحدث ضررا مشروعا و المشروعية هنا متعلقة بالمحل الذي وقع عليه الضرر و لا يهم عمل الإدارة مشروعا أم ل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b/>
          <w:bCs/>
          <w:sz w:val="32"/>
          <w:szCs w:val="32"/>
        </w:rPr>
        <w:t>03</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أن يكون الضرر مباشرا معزو إلى المرفق</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معناه أن العمل الصادر عن المرفق هو السبب في إحداث الضرر و يتمثل ذلك في الرابطة التي تربط الفعل بآثاره الضارة</w:t>
      </w:r>
      <w:r>
        <w:rPr>
          <w:rFonts w:cs="Times New Roman" w:ascii="Times New Roman" w:hAnsi="Times New Roman"/>
          <w:b/>
          <w:bCs/>
          <w:sz w:val="32"/>
          <w:szCs w:val="32"/>
          <w:vertAlign w:val="superscript"/>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يستند القضاء الإداري في هذا الشرط على فكرتين أساسيتين الأولى التقارب الزمني و المكاني التي بموجبها يمكن الاعتبار أن الحادث أو الفعل مكانيا و زمنيا هو المسبب الوحيد للضرر و المسألة الثانية هي الرابطة الطبيعية التي بموجبها يتأكد القاضي من أن الضرر المشكو منه هو موضوعيا النتيجة الطبيعية و المنطقية للحادث أو الفعل الصادر عن المرفق و المثال على ذلك خسارة المحاصيل و الثروة الحيوانية نتيجة المواد المستعملة خلال فترات التعقيم التي قامت بها الإدارة لمواجهة فيروس ما</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مقتضى هذا الشرط يلزم قيام علاقة سببية مباشرة بين الفعل و الضرر و في ذلك موقفيين</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قف تكافؤ الأسباب أي الاعتداد بجميع الأسباب التي ساهمت في إحداث الضرر على صورة أنها أسباب متكافئ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قف السبب المنتج أو المباشر بمعنى مهما تعددت الأسباب في إحداث الضرر فإنه لا يعتد بها جميعا بل فقط بالسبب المباشر المنتج للضرر الذي هو النتيجة الطبيعية للفعل الصادر عن المرفق بحيث لا يستطيع الفرد توقي هذه النتيجة ببذل جهد معقول</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b/>
          <w:b/>
          <w:bCs/>
          <w:sz w:val="32"/>
          <w:sz w:val="32"/>
          <w:szCs w:val="32"/>
          <w:rtl w:val="true"/>
        </w:rPr>
        <w:t>و</w:t>
      </w:r>
      <w:r>
        <w:rPr>
          <w:rFonts w:ascii="Times New Roman" w:hAnsi="Times New Roman" w:cs="Times New Roman"/>
          <w:sz w:val="32"/>
          <w:sz w:val="32"/>
          <w:szCs w:val="32"/>
          <w:rtl w:val="true"/>
        </w:rPr>
        <w:t xml:space="preserve"> هنا لابد من التفرقة بين السبب المنتج و هو الذي يؤدي عادة إلى وقوع الضرر و السبب العرضي الذي عادة لا يؤدي إلى وقوع الضرر</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وجود السبب المباشر للضرر لا يعني دائما و بالضرورة أنه صادر عن المرفق وحده بصورة كاملة بل قد يساهم المضرور أو الغير في إحداث الضرر و هذه هي حالة تعدد الأسباب المنتجة للضرر و التي قد تثار عنها إشكالية توزيع العبء النهائي للتعويض</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b/>
          <w:bCs/>
          <w:sz w:val="32"/>
          <w:szCs w:val="32"/>
        </w:rPr>
        <w:t>0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طابع الشخصي للضرر</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و يقصد بذلك أن يلحق الضرر شخص المضرور أو ماله فلا يحق لغير المتضر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من ينوب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لب التعويض و الحقيقة أن هذا الشرط يعكس شرط الصفة و المصلحة في رفع دعوى التعويض أمام القضاء المختص و التعويض وفقا لهذا الشرط هو من حق المضرور يتحصل عليه بصفة شخصية يدخل في ذمته المالي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و ينصرف الطابع الشخصي إلى كل من تأثر بعمل المرفق فمثلا الأضرار الحاصلة على العقار قد تمس المالك و تمس المنتفعين من العقار مثل أصحاب الارتفاقات و أحيانا يتدخل المشرع و يوسع من دائرة المستفيدين من الحق في التعويض و مثال ذلك الورثة الذين يسري عليهم شرط الطابع الشخصي للضرر نتيجة الوفا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ن يقتضي تقدير الضرر بالمال</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فالضرر الذي يكون من المستوجب التعويض عنه يجب أن يقدر بالمال</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ذلك أن التعويض في حالة المسؤولية الإدارية لا يمكن أن يتمثل إلا في حالة التعويض النقدي و يسهل هذا الشرط بالنسبة للأضرار المادية أي المصلحة المالية لمن أصابه الضرر بينما تثور الصعوبة بشأن الأضرار المعنوي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و غني عن البيان أن التلازم بين هذا الشرط و المصلحة المادية للمتضرر لا ينفي إمكانية سريان هذا الشرط على الأضرار الجس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ن النفس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يتمكن القاضي من تقدير الضرر و ذلك برجوعه إلى العديد من الأسانيد منها تقارير الخبراء و الأطباء و غيره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أما عن الأضرار التي تصاحبها أضرارا مادية و هو ما يطلق عليه بالضرر المختلط فإن القاعدة المستقرة هي الحكم بمبلغ تعويض إجمالي دون تفصيل في التوزيع بين أنواع الضرر و الاكتفاء فقط بذكر المبلغ</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و ذلك لصعوبة ترجمة الأضرار المعنوية إلى مبلغ من المال و بالرغم من ذلك هناك قرارات قضائية جريئة للقضاء الإداري في الجزائر فصل فيها القاضي مبلغ التعويض حسب الأضرار و الأكثر من ذلك أقر حق المضرور في طلب التعويض مستقبلا متى تفاقمت الأضرار  كما أنه توجد أحيانا حالات قد لا يعتد فيها بالتعويض المالي عن الأضرار المعنوية بل يكون فيها التعويض من نفس الطبيعة كالمواساة أو رد الاعتبار أو غيرها بمعنى يكون التعويض معنوي</w:t>
      </w:r>
      <w:r>
        <w:rPr>
          <w:rFonts w:ascii="Times New Roman" w:hAnsi="Times New Roman" w:cs="Times New Roman"/>
          <w:b/>
          <w:b/>
          <w:bCs/>
          <w:sz w:val="32"/>
          <w:sz w:val="32"/>
          <w:szCs w:val="32"/>
          <w:vertAlign w:val="superscript"/>
          <w:rtl w:val="true"/>
        </w:rPr>
        <w:t xml:space="preserve"> </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b/>
          <w:b/>
          <w:bCs/>
          <w:sz w:val="32"/>
          <w:sz w:val="32"/>
          <w:szCs w:val="32"/>
          <w:rtl w:val="true"/>
        </w:rPr>
        <w:t>ثاني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شروط الخاصـة للضرر</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يطلق عليها بالخصوصيات الضرورية فقط للضرر في حالات المسؤولية على أساس المخاطر نفصلها في المسؤولية غير الخطئ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ضوعي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ثالث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شروط المرتبة بوضعية المضرور</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حتى يكتمل الضرر كركن للمسؤولية و سبب موضوعي للمطالبة بالتعويض لا يكفي توفر الشروط العامة و الخاصة فقط بل لابد من الرجوع أيضا إلى وضعية المضرور و التأكد من أنه في مركز قانوني سليم يفيد له الحق في المطالبة بالتعويض و يتميز هذا المركز القانون السليم بشروط مستقلة عن تلك المطلوبة في الضرر بصورة عامة و هي المساس بحق أو مصلحة مشروعة فإلى جانب ذلك هناك شرطان أساسيان و هما أن يكون المركز القانوني للمضرور مستقرا و غير عارض و أن لا يكون الضرر متوقعا من قبل المضرور و قبل تحمله و في ما يلي تفصيل هذان الشرطان</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b/>
          <w:bCs/>
          <w:sz w:val="32"/>
          <w:szCs w:val="32"/>
        </w:rPr>
        <w:t>0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ن يكون الضرر قد أخل بمركز مستقر و غير عارض للمضرور</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بمعنى أنه متى وجد المضرور في مركز غير ثابت و غير مستقر فإنه يكون بذلك في وضعية تحجب عنه حق المطالبة بالتعويض و مثال ذلك المتضرر الذي كان له حق الشغل المؤقت للسكن الوظيفي متى تم طرده من طرف الإدارة لا يحق له طلب التعويض عن الضرر الذي أصابه و غيرها من الحالات البارزة التي يظهر فيها المركز العارض للمضرور حالة الانتفاع الخاص من الملك العام و كذا حالة المضرور الذي كان مستفيد من تسامح إداري ما فإنه متى عدل المرفق عن ذلك لا يرتب أحقية المضرور في التعويض</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cs="Times New Roman" w:ascii="Times New Roman" w:hAnsi="Times New Roman"/>
          <w:b/>
          <w:bCs/>
          <w:sz w:val="32"/>
          <w:szCs w:val="32"/>
        </w:rPr>
        <w:t>0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لا يكون الضرر متوقعا و قبل المضرور تحمله</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بحسب كل حالة على حدا قد يجد المضرور نفسه في وضع يثار فيه ضده الدفع بعدم أحقيته في التعويض و ذلك متى كان الضرر الذي أصابه متوقع و قبل به يعرف هذا في قواعد المسؤولية الإدارية المستخلصة من اجتهادات مجلس الدولة الفرنسي بالضرر الناشئ عن مركز قبل المضرور به عن علم لا يخول له حقا في التعويض</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يعد هذا الشرط مستقلا عن الشروط العامة في الضرر و عليه فإن المضرور لا يحق له المطالبة بالتعويض في وضع يحجبه عن ذلك و مثالها المتضرر الذي يستثمر في تربية الدواجن بالقرب من مصنع للمواد البترولية المغلق هنا لا يمكنه التذرع بعدم توقعه عودة هذا المصنع للعمل لاحقا و اعتبارها مصدرا للضرر الذي قد يلحق به في مستثمراته</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و على العكس من ذلك فإن المتضرر الذي لم يكن له ثابتا العلم المسبق أو توقع الضرر فإنه يبقى مستفيدا من الحق في المطالبة بالتعويض إضافة إلى الشرطين المذكورين أعلاه فإن الفقه الإداري يضيف حالة أخرى تحجب حق التعويض عن المتضرر و هي حالة الوضعية غير المشروعة أو النظامية التي يقع فيها المتضرر فإنه لا يحق له بداهة المطالبة بالتعويض عن أي ضرر يصيبه خلال هذه الوضعي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لابد من الإشارة هنا إلى أن ظاهر الأمور يوحي بأن وضعية المضرور غير المشروعة تعني تخلف شرط أن يصيب الضرر مركز قانوني و انقطاع العلاقة السببية بين الضرر و الفعل المسبب له و الأمر ليس كذلك لأن وضعية المضرور غير المشروعة تنتج لسبب آخر معزو إلى عدم تبصر أو عدم صوابية تصرف فهذه الحالة تحجب كليا الحق في التعويض حتى لو توفرت باقي الشروط الأخرى</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و الفقه هنا يغلب قاعدة عدم إمكانية تذرع المضرور بأخطائه أو تفاهته</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كما يدخل في هذا الإطار حالة حجب التعويض عن الضرر للموظف نتيجة صرفه من الوظيفة بسبب سوء سيرته</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cs="Times New Roman" w:ascii="Times New Roman" w:hAnsi="Times New Roman"/>
          <w:b/>
          <w:bCs/>
          <w:color w:val="FF0000"/>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حديد أنواع الضرر </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اختلفت التقسيمات و الأنواع التي طرحها الفقه الإداري هناك من ركز على الجانب الذي يصيبه الضرر بالنسبة للمضرور ما إذا كان جانب مادي أو معنوي، و هناك من اعتمد على درجة الضرر و قوته فذكر الضرر الجسيم و الضرر البسيط، و قسم ثالث أعتمده بعض الفقهاء انطلقوا من زمن وقوع الضرر و طرحوا فكرة الضرر الآني و الضرر المستقبلي و الفروق مع الضرر الاحتمالي الذي يخرج عن دائرة التعويض</w:t>
      </w:r>
      <w:r>
        <w:rPr>
          <w:rFonts w:cs="Times New Roman" w:ascii="Times New Roman" w:hAnsi="Times New Roman"/>
          <w:b/>
          <w:bCs/>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بغض النظر عن كل هذه التقسيمات نرجح تقسيم الضرر إلى نوعين المادي و المعنوي مع احتواء هذا التقسيم للأنواع الفرعية الأخرى</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نوع الأو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ضرر المادي</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يتمثل في الخسارة المالية للشخص أو المساس بالحقوق الشخصية المالية بحيث يؤدي إلى إنقاص من ذمته المالية يعرفه الدكتور عمار عوابدي ب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ضرر المادي قد يكون إخلالا بمجرد مصلحة مالية للمضرور لم تصل درجة مستوى الح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غيرها من التعاريف الأخرى التي اختلفت فقط من حيث الصياغة و تتفق جميعها في أن الضرر المادي هو الذي يقع على الذمة أو المصلحة المالية للمضرور</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أعيب على هذه التعاريف أنها اقتصرت فقط على الجانب المالي للمضرور في حين أن الأضرار المادية قد تحتوي على الضرر الجسماني هو الآخر يصنف ضررا ماديا و هو ما ذهب إليه الدكتور محمد رفعت عبد الوهاب حينما عرف الضرر على 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ضرر الذي يصيب الشخص في جسمه أو في ماله نتيجة خطأ الإدارة </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b/>
          <w:b/>
          <w:bCs/>
          <w:sz w:val="32"/>
          <w:sz w:val="32"/>
          <w:szCs w:val="32"/>
          <w:rtl w:val="true"/>
        </w:rPr>
        <w:t>أنواع الضرر المادي</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توي الضرر المادي على نوعين رئيسيين هما الأضرار اللاحق بالأموال عقارية أو منقولة و الأضرار التي لا علاقة لها بالأموال</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أضرار اللاحقة بالأموال </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كل ضرر مادي ملموس يرد على الذمة المالية أو المصلحة المالية للمضرور كالخسارة أو نقص في قيمة العقار أو إتلاف أموا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لخ  و لا يهم إذا كان الضرر أصاب كل المال أو جزء منه و تقدير القاضي للتعويض يكون حسب قيمة و حجم الخسائر </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 xml:space="preserve">و جدير بالتنبيه أنه قد يكون ضرر عادي أو غير عادي و استثنائي نظرا للفعل الاستثنائي الصادر عن المرفق و المسبب لهذا الضرر في جميع الأحوال يتأكد القاضي من وضعيته و يعد هذا النوع من الأضرار الأكثر شيوعا و قابليته للتقدير بالم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ق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ن إثباته يكون يسيرا على المضرور</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الأضرار التي لا علاقة لها بالأموال</w:t>
      </w:r>
      <w:r>
        <w:rPr>
          <w:rFonts w:ascii="Times New Roman" w:hAnsi="Times New Roman" w:cs="Times New Roman"/>
          <w:sz w:val="32"/>
          <w:sz w:val="32"/>
          <w:szCs w:val="32"/>
          <w:rtl w:val="true"/>
        </w:rPr>
        <w:t xml:space="preserve">         </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 xml:space="preserve">يطلق عليها أيضا بالأضرار المادية الجسمانية التي تصيب الفرد في جسمه كبطر أحد أعضائه أو فقدانه لأحد حواسه أو كسر أو غيرها و يبدو أن هذا النوع من الأضرار لا ينحصر فقط فيما يصيب جسد المضرور بل يتعداه إلى صور أخرى منها ما يلحق بالمضرور من تغيير في نمط معيشته الطبيعي أو الاضطرابات في ظروف حياته و معيشته مثل انقطاع ولد عمره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عن الدراسة لمدة ثلاث سنوات مثلا بسبب حادث تسبب فيه عمل معين صدر عن المرفق</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أما عن الأضرار الجسدية و التي عادة تتمحور حولها التطبيقات القضائية تأتي في الصور التالي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u w:val="single"/>
          <w:rtl w:val="true"/>
        </w:rPr>
        <w:t>صورة أذية السلامة البدنية</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تمل على كل أذى أو عجز أو عطل جسدي تسبب فيه العمل الصادر المرفق مهما اختلفت نسبة العجز بين الدائم و النسبي بإمكان القاضي الإداري الاستناد إلى اعتبارات مختلفة و متعددة منها سن المضرور، مهنته، نوع العجز الذي أصابه، و نتائجه، و آثاره على حياته و مهنته</w:t>
      </w:r>
      <w:r>
        <w:rPr>
          <w:rFonts w:cs="Times New Roman" w:ascii="Times New Roman" w:hAnsi="Times New Roman"/>
          <w:sz w:val="32"/>
          <w:szCs w:val="32"/>
          <w:rtl w:val="true"/>
        </w:rPr>
        <w:t>..</w:t>
      </w:r>
      <w:r>
        <w:rPr>
          <w:rFonts w:ascii="Times New Roman" w:hAnsi="Times New Roman" w:cs="Times New Roman"/>
          <w:sz w:val="32"/>
          <w:sz w:val="32"/>
          <w:szCs w:val="32"/>
          <w:rtl w:val="true"/>
        </w:rPr>
        <w:t>إلخ</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360" w:before="0" w:after="0"/>
        <w:ind w:left="0" w:right="0" w:firstLine="72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b/>
          <w:b/>
          <w:bCs/>
          <w:sz w:val="32"/>
          <w:sz w:val="32"/>
          <w:szCs w:val="32"/>
          <w:u w:val="single"/>
          <w:rtl w:val="true"/>
        </w:rPr>
        <w:t>صورة الضرر الناجم عن التشويه</w:t>
      </w:r>
      <w:r>
        <w:rPr>
          <w:rFonts w:cs="Times New Roman" w:ascii="Times New Roman" w:hAnsi="Times New Roman"/>
          <w:b/>
          <w:bCs/>
          <w:sz w:val="32"/>
          <w:szCs w:val="32"/>
          <w:u w:val="single"/>
          <w:rtl w:val="true"/>
        </w:rPr>
        <w:t xml:space="preserve">: </w:t>
      </w:r>
      <w:r>
        <w:rPr>
          <w:rFonts w:ascii="Times New Roman" w:hAnsi="Times New Roman" w:cs="Times New Roman"/>
          <w:sz w:val="32"/>
          <w:sz w:val="32"/>
          <w:szCs w:val="32"/>
          <w:rtl w:val="true"/>
        </w:rPr>
        <w:t>يندرج ضمنها الجانب الجمالي</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للمضرور خاصة عند المرأة</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 xml:space="preserve">هذا النوع من الأضرار أعلن عنه القاضي الإداري في الجزائر من خلال قض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 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د وزارة الدفاع الوطن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جاء في القرار</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حول الضرر الجمالي</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حيث أن الكسور الموجودة على مستوى أضلاع العارض من الجهة اليمنى تمثل في آن واحد ضررا جماليا في جسم العارض إلى جانب كونها أضرارا مادي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u w:val="single"/>
          <w:rtl w:val="true"/>
        </w:rPr>
        <w:t>صورة الآلام المادية</w:t>
      </w:r>
      <w:r>
        <w:rPr>
          <w:rFonts w:cs="Times New Roman" w:ascii="Times New Roman" w:hAnsi="Times New Roman"/>
          <w:b/>
          <w:bCs/>
          <w:sz w:val="32"/>
          <w:szCs w:val="32"/>
          <w:u w:val="single"/>
          <w:rtl w:val="true"/>
        </w:rPr>
        <w:t xml:space="preserve">: </w:t>
      </w:r>
      <w:r>
        <w:rPr>
          <w:rFonts w:ascii="Times New Roman" w:hAnsi="Times New Roman" w:cs="Times New Roman"/>
          <w:sz w:val="32"/>
          <w:sz w:val="32"/>
          <w:szCs w:val="32"/>
          <w:rtl w:val="true"/>
        </w:rPr>
        <w:t>تشتمل على كل ما يعانيه المضرور من أوجاع و آلام مادية تصاحبه أثناء إصابته                        كأوجاع العمليات الجراحية المتعددة، و الأوجاع المترتبة عن تفاقم الإصابة و غيرها بالنسبة لهذه الأضرار لابد أن تكون على قدر من الجدية و الفعلية حتى يمكن الاعتداد بها في تقدير مبلغ التعويض</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في الأخير فإن الملاحظة الجوهرية أن القرارات القضائية عادة ما تكون مختصرة و مختزلة فتكون لها صياغة بعيدة عن التحليل و التفصيل و يكون فيها تقدير مبلغ التعويض إجمالي يغطي في آنٍ واحد جميع الأضرار المادية دون الفصل</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نوع الثان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ضرر المعنو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دبي</w:t>
      </w:r>
      <w:r>
        <w:rPr>
          <w:rFonts w:cs="Times New Roman" w:ascii="Times New Roman" w:hAnsi="Times New Roman"/>
          <w:b/>
          <w:bCs/>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يعرفه الدكتور محمد عبد الواحد الجمي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ه الضرر الذي لا يمس مصلحة مالية للمضرور فهو ضرر لا يصيب الذمة المالية للمضرور و إنما يصيبه في شعوره أو عاطفته أو كرامته أو شرفه أو سمعته أو اعتباره أو أي معنى آخر من المعاني التي يحرص الناس عليه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يذكر الدكتور محمد عاطف الب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ضرر الأدبي أو المعنوي بالمعنى القانوني لا يعني الضرر غير المادي أي الذي  يأخذ مظهرا ماديا ملموسا و إنما المقصود هو الضرر الذي لا يقبل قيمة مالية ملموسة تدخل في الذمة المالية و على ذلك فإن الإساءة إلى شهرة المحل أو الإضرار بعلامة تجارية مع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إن كان لا يتجسد ماد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يعتبر من قبيل الضرر المادي لما يستتبعه من آثار مالية تتمثل في فقد العملاء لذلك فإن البعض يفضل – تفاديا للب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ستبدل باصطلاح الضرر المادي تعبير الضرر المالي أو الاقتصاد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ين هناك من الفقه من يرى أن مفهوم الضرر المعنوي مازال مرتبط إلى حد كبير بالضرر المادي</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كما يذهب جانب كبير من الفقه إلى تقسيم الضرر المعنوي إلى الأنواع التالية</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الضرر الأدبي الذي يصيب الجسم كالجروح و ما تسببه من آلام و ما قد تخلفه من تشويه في الأعضاء</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الضرر الأدبي الذي يصيب العرض و الشرف و الاعتبار كالسب و القذف و هتك العرض</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الضرر الأدبي الذي يصيب الشخص من مجرد الاعتداء على حق ثابت له و لو لم يترتب على هذا الاعتداء ضررا ماديا</w:t>
      </w:r>
      <w:r>
        <w:rPr>
          <w:rFonts w:cs="Times New Roman" w:ascii="Times New Roman" w:hAnsi="Times New Roman"/>
          <w:sz w:val="32"/>
          <w:szCs w:val="32"/>
          <w:rtl w:val="true"/>
        </w:rPr>
        <w:t xml:space="preserve">. </w:t>
      </w:r>
    </w:p>
    <w:p>
      <w:pPr>
        <w:pStyle w:val="Normal"/>
        <w:numPr>
          <w:ilvl w:val="0"/>
          <w:numId w:val="1"/>
        </w:numPr>
        <w:tabs>
          <w:tab w:val="clear" w:pos="708"/>
          <w:tab w:val="left" w:pos="0" w:leader="none"/>
        </w:tabs>
        <w:bidi w:val="1"/>
        <w:spacing w:lineRule="auto" w:line="360" w:before="0" w:after="0"/>
        <w:ind w:left="0" w:right="0" w:firstLine="720"/>
        <w:jc w:val="both"/>
        <w:rPr/>
      </w:pPr>
      <w:r>
        <w:rPr>
          <w:rFonts w:ascii="Times New Roman" w:hAnsi="Times New Roman" w:cs="Times New Roman"/>
          <w:sz w:val="32"/>
          <w:sz w:val="32"/>
          <w:szCs w:val="32"/>
          <w:rtl w:val="true"/>
        </w:rPr>
        <w:t>الضرر الأدبي الذي يصيب الشعور و الحنان كقتل ابن أو والد أو زوجة أو زوج أو أخ</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إلا أنه يجب التنبيه إلى أن الضرر المعنوي كثيرا ما يستتبع الضرر المادي مثالها الإصابة في الجسم فهي شق من الضرر المادي الذي يتجسد في ضرر مادي له علاقة بالمال من حيث النفقات الطبية و توقف الراتب بسبب التوقف عن العمل و غيرها و في نفس الوقت قد تكون حسب الحالة و الوضعية ضررا ماديا لا علاقة له بالمال كما لو سببت هذه الإصابة اضطرابات في نمط معيشته و غيره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أما إذا نظرنا لها على أنها ضررا معنويا فإن المسألة تقتصر فقط على الآثار النفسية المترتبة عن الإصابة نفس الشيء لو كان الضرر قد أصاب سمعة المضرور التجارية مثلا أو وفاة رب العائلة فإلى جانب أنه ضرر معنوي من حيث الآلام النفسية لفقدانه مثلا إلا أنه يشكل ضررا ماديا له علاقة بالمال من حيث حرمان باقي أفراد العائلة من مورد مالي يؤمن لهم الحاجيات الأساسية</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 xml:space="preserve"> و أضيف على هذا أنه قد يشكل في نفس الوقت ضررا ماديا لا علاقة له بالمال و يرتب اضطرابات في معيشة أولاده بعد فقدانهم والدهم فقد تتغير ظروف حياتهم كلي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عليه ما من شك في وقوع التشابك بين النوعين من الضر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ادي و المعن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ذا أقترح التعريف التال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ضرر المعنوي هو كل مساس بنفسية و شعور و وجدان و شرف و إنسانية المضرور سواء أرتبط بضرر مادي أم لا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وعلى نفس النحو فإن الضرر المعنوي قد يصيب المضرور نفسه كما قد يمتد إلى ذوي الحقوق و كما يصيب الشخص الطبيعي فإنه يصيب الشخص المعنوي و هذا تأكيد على أن الضرر المعنوي</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قد يمس سمعة الشخص المعنوي و التي غالبا ما يستتبعها ضررا ماديا كالخسارة و فقدان العملاء</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ويض عن الضرر المعنوي</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من بين الشروط العامة للضرر أن يكون قابلا للتقدير بالمال و هذا الشرط لا صعوبة فيه بالنسبة للأضرار المادية أما عن الأضرار المعنوية فيطرح فيها سؤال جوهري إلى أي مدى يمكن تقدير الآلام النفسية للمضرور؟ و الفصل بالتعويض عنها؟ بالرجوع إلى موقف مجلس الدولة الفرنسي نجده عارض في البداية التعويض عن الأضرار المعنوية و فصلها عن الأضرار المادية ثم غير موقفه نحو التأييد بتحفظ حيث كان يحكم بالتعويض عن الأضرار المعنوية التي كان يرى أنها قابلة للتقويم بالنقود و يرفض التعويض عن ما يطلق عليه الآلام النفسية و الحزن</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وقف الفقه الإداري</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إنقسم الفقه الإداري في هذا الشأن إلى مؤيد و معارض</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الفقه المعارض للتعويض</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رفض هذا الفقه التعويض عن الضرر المعنوي و حججهم في ذلك</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أنه يتعذر الوصول إلى مبلغ من المال و الحكم به كتعويض عن الآلام النفسية التي هي في ذاته يصعب تقييمها ماديا حتى يمكن منح تعويض مناسب لها</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sz w:val="32"/>
          <w:sz w:val="32"/>
          <w:szCs w:val="32"/>
          <w:rtl w:val="true"/>
        </w:rPr>
        <w:t>أن الأصل في التعويض هو جبر الضرر و إصلاحه و هذه المسألة و إن كانت تصلح في الأضرار المادية فإنه لا يمكن حدوثها في الضرر المعنوي</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sz w:val="32"/>
          <w:sz w:val="32"/>
          <w:szCs w:val="32"/>
          <w:rtl w:val="true"/>
        </w:rPr>
        <w:t>انعدام معيار موضوعي يتعلق بالضرر المعنوي من عدة جوانب منها صعوبة تحديد من هم المتضررين الذين ألمت بهم الآلام النفسية و أيضا صعوبة تقدير الضرر المعنوي و الذي قد يختلف من حالة إلى أخرى و يظهر معها التعسف بالمبالغة أو الإجحاف في التقدير</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pPr>
      <w:r>
        <w:rPr>
          <w:rFonts w:ascii="Times New Roman" w:hAnsi="Times New Roman" w:cs="Times New Roman"/>
          <w:sz w:val="32"/>
          <w:sz w:val="32"/>
          <w:szCs w:val="32"/>
          <w:rtl w:val="true"/>
        </w:rPr>
        <w:t xml:space="preserve">إذا كان من السهل إثبات الضرر المادي فإنه من الصعب جدا إثبات الضرر المعنوي </w:t>
      </w:r>
      <w:r>
        <w:rPr>
          <w:rFonts w:ascii="Times New Roman" w:hAnsi="Times New Roman" w:cs="Times New Roman"/>
          <w:b/>
          <w:b/>
          <w:bCs/>
          <w:sz w:val="32"/>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الفقه المؤيد للتعويض</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حاب هذا الاتجاه استندوا على اعتبارات العدالة إذ ليس من العدل ترك المضرور دون تعويض مهما كان نوع الضرر الذي أصابه في ماله أو نفسيته أو مشاعره و حججهم في ذلك</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فصل بالتعويض عن الأضرار المعنوية فيه تحقيق للعدالة و نوع من الردع على مرتكب الخطأ إضافة إلى أن التعويض النقدي هو الملاذ الوحيد إذا استحال التعويض العيني</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صطلح التعويض لا يقتصر فقط على تقديم مبلغ من المال أو إصلاح الأضرار أو غيرها و الاقتصار على هذا يفقد التعويض معناه الحقيقي لأن التعويض يشتمل على مختلف البدائل سواء كانت مبالغ مالية أو تعويض عيني أو معنوي كالاعتذار و رد الاعتبار و إعادة الموظف إلى منصبه و مكافئته بالترقية تعويضا على رد الاعتبار لشرفه أمام زملائه و غيرها</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من الحجج</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في الأخير يعد الرأي المؤيد للتعويض عن الضرر المعنوي هو الراجح خاصة بعد اعتماده من طرف القضاء الإداري و يعد هذا النوع من الأضرار في اتساع أكثر فأكثر كما قد يتشابك مع الأضرار المادية و يقترن بفكرة أنه لا يجوز في جميع الأحوال ترك هذه الأضرار و الأفعال المتسبب فيها بعيدة عن المسؤولية الإدارية</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وقف القضاء الإداري في الجزائر</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بالرجوع إلى بعض القرارات القضائية يلاحظ أن القضاء الإداري الجزائري ساير إلى حد ما موقف القضاء الإداري الفرنسي من حيث توزيع التعويض بين الضرر المادي و المعنوي و في هذا بعض الملاحظات عن موقف القضاء الإداري الجزائري</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الملاحظة الأولى</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عادة القاضي الإداري الجزائري لا يرهق نفسه في إجراء تفصيلات تقدير التعويض و الضرر الذي يغطيه ما إذا كان ضررا معنويا بحت أم أنه ضرر معنوي مصحوب بضرر مادي</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لاحظة الثانية </w:t>
      </w:r>
      <w:r>
        <w:rPr>
          <w:rFonts w:ascii="Times New Roman" w:hAnsi="Times New Roman" w:cs="Times New Roman"/>
          <w:sz w:val="32"/>
          <w:sz w:val="32"/>
          <w:szCs w:val="32"/>
          <w:rtl w:val="true"/>
        </w:rPr>
        <w:t>القضاء الإداري الجزائري ربط مفهوم التعويض عن الضرر المعنوي مع مفهوم التعويض عن الضرر المادي و تأتي في صيغة التعويض الإجمالي</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الملاحظة الثالثة</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أحيانا يساير القضاء الإداري الجزائري نظيره الفرنسي و يقضي بالتعويض عن الضرر المعنوي المجرد إلى جانب التعويض عن الضرر المادي و قد وسع من هذا الأخير ليقضي بالنفقات التي قد يتكبدها المضرور</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إضافة إلى ما سبق ذكره فإن الدكتور عمار عوابدي يضيف أن الاعتداء على الأولاد و الأم و أب أو الزوج و الزوجة يشكل اعتداء على العاطفة و الشعور و يسبب الحزن و الأسى بما يجعل المضرور يقاسي آلاما نفسية قاسية</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الملاحظة الرابعة</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الة نادرة إن صح القول عمد القاضي الإداري الجزائري إلى تفصيل و تفكيك مجموع الأضرار و ذكر ضرر العجز الكلي الدائم، و ضرر عن العجز الكلي المؤقت، و تعويض عن الضرر التألمي، و تعويض عن الضرر الجمالي، و تعويض عن مصاريف الخبرة و الفحوص و الأدوية و التنقل</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في الأخير أهم ما يمكن ذكره أن موقف القضاء الإداري من تفصيل التعويضات عن الأضرار المادية و المعنوية غير مستقر بشأن مبالغ التعويض عن الضرر المعنوي</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وقف المشرع الجزائري</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بالرجوع إلى بعض النصوص القانونية نجد المشرع ينص على الحماية القانونية للموظف ضد كل الشتائم و الإهانات و القدح و التهديد أو أي هجوم ممكن أن يتعرضوا له أثناء قيامهم بوظائفهم و التعويض عند الاقتضاء عن الضرر الناتج و الذي قد يشمل شخص الموظف أو عائلته أو ممتلكاته</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فالمستفاد هنا أن المشرع نص على التعويض دون التفرقة الصريحة بين الضرر المادي و الضرر المعنوي و الذي يمكن فهمه من خلال عبارات </w:t>
      </w:r>
      <w:r>
        <w:rPr>
          <w:rFonts w:cs="Times New Roman" w:ascii="Times New Roman" w:hAnsi="Times New Roman"/>
          <w:sz w:val="32"/>
          <w:szCs w:val="32"/>
          <w:rtl w:val="true"/>
        </w:rPr>
        <w:t>"</w:t>
      </w:r>
      <w:r>
        <w:rPr>
          <w:rFonts w:ascii="Times New Roman" w:hAnsi="Times New Roman" w:cs="Times New Roman"/>
          <w:sz w:val="32"/>
          <w:sz w:val="32"/>
          <w:szCs w:val="32"/>
          <w:rtl w:val="true"/>
        </w:rPr>
        <w:t>شخصه و عائل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إن كان من المستحسن صياغة عبا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عويض المعن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ذلك لدرء مختلف الإشكالات التي قد تحدث خاصة على مستوى القضاء بشأن تحديد مبلغ التعويض عن الضرر المعنوي من عدمه</w:t>
      </w:r>
      <w:r>
        <w:rPr>
          <w:rFonts w:cs="Times New Roman" w:ascii="Times New Roman" w:hAnsi="Times New Roman"/>
          <w:sz w:val="32"/>
          <w:szCs w:val="32"/>
          <w:rtl w:val="true"/>
        </w:rPr>
        <w:t>.</w:t>
      </w:r>
      <w:r>
        <w:rPr>
          <w:rFonts w:ascii="Times New Roman" w:hAnsi="Times New Roman" w:cs="Times New Roman"/>
          <w:sz w:val="32"/>
          <w:sz w:val="32"/>
          <w:szCs w:val="32"/>
          <w:rtl w:val="true"/>
        </w:rPr>
        <w:t>خاصة أمام موقف مجلس الدولة غير المستقر</w:t>
      </w:r>
      <w:r>
        <w:rPr>
          <w:rFonts w:cs="Times New Roman" w:ascii="Times New Roman" w:hAnsi="Times New Roman"/>
          <w:sz w:val="32"/>
          <w:szCs w:val="32"/>
          <w:rtl w:val="true"/>
        </w:rPr>
        <w:t xml:space="preserve">. </w:t>
      </w:r>
    </w:p>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54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960"/>
        </w:tabs>
        <w:ind w:left="960" w:hanging="9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DZ"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cs="Arial"/>
      <w:lang w:val="fr-FR" w:bidi="ar-DZ"/>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ascii="Calibri" w:hAnsi="Calibri" w:cs="Arial"/>
      <w:sz w:val="22"/>
      <w:szCs w:val="22"/>
      <w:lang w:val="fr-FR" w:bidi="ar-DZ"/>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2:00Z</dcterms:created>
  <dc:creator>2012</dc:creator>
  <dc:description/>
  <cp:keywords/>
  <dc:language>en-US</dc:language>
  <cp:lastModifiedBy>AHRASBUROTEC</cp:lastModifiedBy>
  <dcterms:modified xsi:type="dcterms:W3CDTF">2022-05-07T12:43:00Z</dcterms:modified>
  <cp:revision>15</cp:revision>
  <dc:subject/>
  <dc:title>ثانيا: ركن الضرر</dc:title>
</cp:coreProperties>
</file>