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3" w:right="0" w:firstLine="517"/>
        <w:jc w:val="left"/>
        <w:rPr>
          <w:rFonts w:cs="Arabic Transparent"/>
          <w:b/>
          <w:b/>
          <w:bCs/>
          <w:sz w:val="30"/>
          <w:szCs w:val="30"/>
          <w:lang w:val="en-US" w:eastAsia="en-US" w:bidi="ar-SA"/>
        </w:rPr>
      </w:pPr>
      <w:r>
        <w:rPr>
          <w:rFonts w:cs="Arabic Transparent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371475</wp:posOffset>
                </wp:positionV>
                <wp:extent cx="13716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9.25pt;width:10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517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اض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4</w:t>
      </w:r>
      <w:r>
        <w:rPr>
          <w:rFonts w:cs="Arabic Transparent"/>
          <w:b/>
          <w:bCs/>
          <w:sz w:val="30"/>
          <w:szCs w:val="30"/>
          <w:rtl w:val="true"/>
        </w:rPr>
        <w:t xml:space="preserve">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وج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سؤولية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ضو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شكال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لفك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ق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ي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لمصلحي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لاعتب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ه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ضر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ث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ك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تل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س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لغ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ويض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ه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ح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ص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ا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اح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ض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جو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ثا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حتياط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عو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ض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ك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س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ص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فش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استف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اه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/>
      </w:pP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اح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ضر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جو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ط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حصو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ت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موح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غ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يا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صد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ح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إد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و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س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اء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ه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ضرو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رغ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ط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ظ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و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شغ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دعا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هما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عما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ا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و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ريج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ثنائ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سا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ن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ر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شك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ي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ر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هما؟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lineRule="auto" w:line="360" w:before="0" w:after="0"/>
        <w:ind w:left="0" w:right="0" w:firstLine="517"/>
        <w:jc w:val="both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تك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و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ه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و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عويض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قائص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اط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هو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ذى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ظيفي</w:t>
      </w:r>
      <w:r>
        <w:rPr>
          <w:rFonts w:cs="Arabic Transparent"/>
          <w:sz w:val="30"/>
          <w:szCs w:val="30"/>
          <w:rtl w:val="true"/>
        </w:rPr>
        <w:t xml:space="preserve">.  </w:t>
      </w:r>
      <w:r>
        <w:rPr>
          <w:rFonts w:cs="Arabic Transparent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ته</w:t>
      </w:r>
      <w:r>
        <w:rPr>
          <w:rFonts w:cs="Arabic Transparen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"/>
      </w:r>
      <w:r>
        <w:rPr>
          <w:rFonts w:cs="Arabic Transparen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ن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إمكا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أ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م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ب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ر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و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ا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م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تك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فر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ا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شك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بل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ر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ك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از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ن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ت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فس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ائ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تب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ب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وار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س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ه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ا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ا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ض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ر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ز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ختصاص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ض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</w:t>
      </w:r>
      <w:r>
        <w:rPr>
          <w:rFonts w:ascii="Times New Roman" w:hAnsi="Times New Roman" w:cs="Arabic Transparent"/>
          <w:sz w:val="30"/>
          <w:sz w:val="30"/>
          <w:szCs w:val="30"/>
          <w:rtl w:val="true"/>
        </w:rPr>
        <w:t>ٍ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ط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ي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ك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ت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ضر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يي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قا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فع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ع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و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ث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رو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دد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ر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نت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ز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ض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عو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ع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ر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ر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ها</w:t>
      </w:r>
      <w:r>
        <w:rPr>
          <w:rFonts w:cs="Arabic Transparent"/>
          <w:sz w:val="30"/>
          <w:szCs w:val="30"/>
          <w:rtl w:val="true"/>
        </w:rPr>
        <w:t xml:space="preserve">:  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ص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نف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ضر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سؤوليت</w:t>
      </w: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أ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ي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ت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ن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ك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كا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ت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مناسب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ط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ض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بول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الأفع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تك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ص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ص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ظ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مي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د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وه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ه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ق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وا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و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ص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و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ه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و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ئ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</w:rPr>
        <w:t>01</w:t>
      </w:r>
      <w:r>
        <w:rPr>
          <w:rFonts w:cs="Arabic Transparent"/>
          <w:b/>
          <w:bCs/>
          <w:sz w:val="30"/>
          <w:szCs w:val="30"/>
          <w:rtl w:val="true"/>
        </w:rPr>
        <w:t xml:space="preserve">/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حاول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تمي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تعد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اي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جاه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ه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ه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ض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يز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ش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rtl w:val="true"/>
        </w:rPr>
        <w:t>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عيار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دافع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خصي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يذه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فر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نب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ع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ز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بص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تخاذه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ب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ظيف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وض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نس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ع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ضي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بع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عك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س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ئ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و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ه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يزانيته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تع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عيار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داء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رفق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وري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ا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د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بط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نظ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ر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خف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ه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وا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ض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ري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فصا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نو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ث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تك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ضف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ع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أ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أ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ك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ن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ض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عيار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درج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خطأ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حث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يـ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تك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نا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رس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ه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عما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س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شت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م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ضيت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تين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رض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و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ه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شف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رض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ا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د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ر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ح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تائج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ض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ن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جا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ط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وقائ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ر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تخاذ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ن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رتك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ق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ائ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ر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ت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رز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ن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ل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مي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ك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و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و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و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ن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د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ت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عيار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غاي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مل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تزع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وجـ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بط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ا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ا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ر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ص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ر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ه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غراض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اط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أ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ق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ئ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ش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rtl w:val="true"/>
        </w:rPr>
        <w:t>س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عيار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طبيع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إلتزام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خ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ه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ا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مي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عتم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ب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ل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تز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ئ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تز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تب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اس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بي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جل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ن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ا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تز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ص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ختل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لاص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ايير</w:t>
      </w:r>
    </w:p>
    <w:p>
      <w:pPr>
        <w:pStyle w:val="Normal"/>
        <w:bidi w:val="1"/>
        <w:spacing w:lineRule="auto" w:line="360" w:before="0" w:after="0"/>
        <w:ind w:left="0" w:right="0" w:firstLine="517"/>
        <w:jc w:val="both"/>
        <w:rPr>
          <w:rFonts w:cs="Arabic Transparent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ظه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و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ه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ع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حا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عر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ض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و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ظ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ه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خ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ه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بي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لاء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رو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م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ل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و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د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ض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رو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از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صل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02</w:t>
      </w:r>
      <w:r>
        <w:rPr>
          <w:rFonts w:cs="Arabic Transparent"/>
          <w:b/>
          <w:bCs/>
          <w:sz w:val="30"/>
          <w:szCs w:val="30"/>
          <w:rtl w:val="true"/>
        </w:rPr>
        <w:t xml:space="preserve">/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ك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مي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ق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ر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ه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بي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ض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بي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ف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ظيفة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ت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ض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يط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سي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مد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ع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غراض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صلح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  <w:vertAlign w:val="superscript"/>
        </w:rPr>
      </w:pP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يذ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إض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ت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ب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يني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م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ح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ل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صي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غر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صو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هد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ا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غر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ح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ج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خل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واجب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صد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هم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سيم</w:t>
      </w:r>
      <w:r>
        <w:rPr>
          <w:rFonts w:cs="Arabic Transparent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تك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ناسب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ر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و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ثن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در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ن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ص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بي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ب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مرفق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ب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اب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خد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ك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ر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ك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ا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ست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ك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بوع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ط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ش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نس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ضع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واط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هوره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ضف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ها</w:t>
      </w:r>
      <w:r>
        <w:rPr>
          <w:rFonts w:cs="Arabic Transparent"/>
          <w:sz w:val="30"/>
          <w:szCs w:val="30"/>
          <w:rtl w:val="true"/>
        </w:rPr>
        <w:t xml:space="preserve">: 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>1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ف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دي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عنوي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فق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ن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ج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ت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صر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ن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نو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غ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عما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فالن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نف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ص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و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غي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نف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نوي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دي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آر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ط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لاح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ض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ين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ع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للإش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ائ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طاء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الانف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نوي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تر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ن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حك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از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ن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ر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ن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غر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>2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خل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وجب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فاع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صد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تك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ناسب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ج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ه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ص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غت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شتر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ا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وظيف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ت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مرفق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قص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تك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ع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ملو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ث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نا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س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و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م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ع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بط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يد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ت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أ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فر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ر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لاب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ط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يدها</w:t>
      </w:r>
      <w:r>
        <w:rPr>
          <w:rFonts w:eastAsia="Calibri" w:cs="Calibri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ي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ضائية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ع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ق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ئ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بي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ث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صر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احظ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بي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ئ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ر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cs="Arabic Transparen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</w:rPr>
        <w:t>1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ف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ي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ك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و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نو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ا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7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ر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984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ب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ت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مث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سكر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رتكا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ري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ر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سكر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جاز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ت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سكر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ض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ق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سكري</w:t>
      </w:r>
      <w:r>
        <w:rPr>
          <w:rFonts w:cs="Arabic Transparent"/>
          <w:b/>
          <w:bCs/>
          <w:sz w:val="30"/>
          <w:szCs w:val="30"/>
          <w:rtl w:val="true"/>
        </w:rPr>
        <w:t>"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</w:rPr>
        <w:t>2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ت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د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ف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نوي</w:t>
      </w:r>
      <w:r>
        <w:rPr>
          <w:rFonts w:cs="Arabic Transparent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قي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تك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ك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ابت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ا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جل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ئ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ح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و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فاع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ض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ر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ت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ك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سد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ز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ك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ر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ز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ت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رت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قو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ري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وظي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حكو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دركي</w:t>
      </w:r>
      <w:r>
        <w:rPr>
          <w:rFonts w:cs="Arabic Transparent"/>
          <w:b/>
          <w:bCs/>
          <w:sz w:val="30"/>
          <w:szCs w:val="30"/>
          <w:rtl w:val="true"/>
        </w:rPr>
        <w:t>.....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ؤو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ضر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ات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عل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اتق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اب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فا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</w:rPr>
        <w:t>3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ت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واجب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فق</w:t>
      </w:r>
      <w:r>
        <w:rPr>
          <w:rFonts w:cs="Arabic Transparent"/>
          <w:b/>
          <w:bCs/>
          <w:sz w:val="30"/>
          <w:szCs w:val="30"/>
          <w:rtl w:val="true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ت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د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نوي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ك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ز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لا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سي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اجب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غر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غر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تك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ه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جل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ئ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09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ي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7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فع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سك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ز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ال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يا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لغ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و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ح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ت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سك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ك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ص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نو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اجب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ا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رتك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سكر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آد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خ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واجبات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ستخدام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ي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ح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رض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ل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ت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سكر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ندم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ذماج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ي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جعل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تح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فق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ل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ؤو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عتب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بي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خط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صلحية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ر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ه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ئ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5085" w:leader="none"/>
        </w:tabs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ار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حي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ط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يجا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م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وز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يلي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جري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نائية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ر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ثا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ص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تس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تائ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ظ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جرائ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بط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بت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ل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ست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ائ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ف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سك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ر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</w:t>
      </w:r>
      <w:r>
        <w:rPr>
          <w:rFonts w:cs="Arabic Transparen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3"/>
      </w:r>
      <w:r>
        <w:rPr>
          <w:rFonts w:cs="Arabic Transparent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ئ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ل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ائ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عو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تع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ضر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ج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ل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د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عض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ز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ح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دو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بوثل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ز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خلية</w:t>
      </w:r>
      <w:r>
        <w:rPr>
          <w:rFonts w:cs="Arabic Transparent"/>
          <w:sz w:val="30"/>
          <w:szCs w:val="30"/>
          <w:rtl w:val="true"/>
        </w:rPr>
        <w:t xml:space="preserve">...."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ا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جن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ر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ج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ا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د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64/3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و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فظ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ضح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و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ع</w:t>
      </w:r>
      <w:r>
        <w:rPr>
          <w:rFonts w:cs="Arabic Transparent"/>
          <w:sz w:val="30"/>
          <w:szCs w:val="30"/>
          <w:rtl w:val="true"/>
        </w:rPr>
        <w:t xml:space="preserve">)  </w:t>
      </w:r>
      <w:r>
        <w:rPr>
          <w:rFonts w:cs="Arabic Transparent"/>
          <w:sz w:val="30"/>
          <w:sz w:val="30"/>
          <w:szCs w:val="30"/>
          <w:rtl w:val="true"/>
        </w:rPr>
        <w:t>الم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زار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ال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لزام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لغ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و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را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غ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فض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و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ختص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ع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رتك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د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كر</w:t>
      </w:r>
      <w:r>
        <w:rPr>
          <w:rFonts w:cs="Arabic Transparent"/>
          <w:sz w:val="30"/>
          <w:szCs w:val="30"/>
          <w:rtl w:val="true"/>
        </w:rPr>
        <w:t xml:space="preserve">..." 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ي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ق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ا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ح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ثائ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ع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ط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س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اح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ظ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ائ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ع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ر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ل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ح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باح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ن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ائ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ض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د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ز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لاح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بع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تنا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3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37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ني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ظ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و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غ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أن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ختص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Arabic Transparent"/>
          <w:sz w:val="30"/>
          <w:szCs w:val="30"/>
          <w:rtl w:val="true"/>
        </w:rPr>
        <w:t>..."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أديبي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أ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دي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ظ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ا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ر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و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دي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دي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ص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ض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ث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شك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دي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ظف؟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دي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ه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؟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اؤ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دي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؟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ف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و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ر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دي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ف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ام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تك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ام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دي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لا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قتضيات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نب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دي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ضر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ضر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دي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واج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طل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إعتد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دي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ش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في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ظا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عتد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دست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؟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ا</w:t>
      </w:r>
      <w:r>
        <w:rPr>
          <w:rFonts w:eastAsia="Calibri" w:cs="Calibri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نا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ل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ريج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ضمو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عت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أ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عت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إعت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ت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ص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ب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لبر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ج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ب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د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يا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ئ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ي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ختص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عت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ا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ج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ر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ستخل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رت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ه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ض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ز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800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جراء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عت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س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ئر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ابع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وام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ئيس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ثر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ا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لاحي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نو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إل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ط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وا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ؤوس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نفيذ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ؤو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و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دد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را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ا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حظ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ؤو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قا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فا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تف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ن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تر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عف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عت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ل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ز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وا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بح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و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لف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ر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ع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خط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د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ف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و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ا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اب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ناص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اع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before="0" w:after="200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تل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ص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طق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Simplified Arabic"/>
          <w:sz w:val="24"/>
          <w:szCs w:val="24"/>
        </w:rPr>
        <w:t>Loise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ئ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بط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وي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تص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محك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ئ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ق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ظف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ض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cs="Simplified Arabic"/>
          <w:sz w:val="24"/>
          <w:szCs w:val="24"/>
          <w:rtl w:val="true"/>
        </w:rPr>
        <w:t xml:space="preserve">". 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Simplified Arabic"/>
          <w:sz w:val="24"/>
          <w:szCs w:val="24"/>
        </w:rPr>
        <w:t>thepaz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ل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ف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ف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و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paz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ف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تص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هد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تم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س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إ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ه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D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libri" w:hAnsi="Calibri" w:cs="Arial"/>
      <w:lang w:val="fr-FR" w:bidi="ar-DZ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PieddepageCar">
    <w:name w:val="Pied de page Car"/>
    <w:basedOn w:val="Policepardfaut"/>
    <w:qFormat/>
    <w:rPr>
      <w:rFonts w:ascii="Calibri" w:hAnsi="Calibri" w:cs="Arial"/>
      <w:sz w:val="22"/>
      <w:szCs w:val="22"/>
      <w:lang w:val="fr-FR" w:bidi="ar-DZ"/>
    </w:rPr>
  </w:style>
  <w:style w:type="character" w:styleId="PageNumber">
    <w:name w:val="Page Number"/>
    <w:basedOn w:val="Policepardfaut"/>
    <w:rPr/>
  </w:style>
  <w:style w:type="character" w:styleId="NotedefinCar">
    <w:name w:val="Note de fin Car"/>
    <w:basedOn w:val="Policepardfaut"/>
    <w:qFormat/>
    <w:rPr>
      <w:rFonts w:ascii="Calibri" w:hAnsi="Calibri" w:cs="Arial"/>
      <w:lang w:bidi="ar-DZ"/>
    </w:rPr>
  </w:style>
  <w:style w:type="character" w:styleId="EntteCar">
    <w:name w:val="En-tête Car"/>
    <w:basedOn w:val="Policepardfaut"/>
    <w:qFormat/>
    <w:rPr>
      <w:rFonts w:ascii="Calibri" w:hAnsi="Calibri" w:cs="Arial"/>
      <w:sz w:val="22"/>
      <w:szCs w:val="22"/>
      <w:lang w:bidi="ar-DZ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11:00Z</dcterms:created>
  <dc:creator>2012</dc:creator>
  <dc:description/>
  <cp:keywords/>
  <dc:language>en-US</dc:language>
  <cp:lastModifiedBy>AHRASBUROTEC</cp:lastModifiedBy>
  <dcterms:modified xsi:type="dcterms:W3CDTF">2022-05-07T12:47:00Z</dcterms:modified>
  <cp:revision>18</cp:revision>
  <dc:subject/>
  <dc:title/>
</cp:coreProperties>
</file>