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mc:AlternateContent>
          <mc:Choice Requires="wps">
            <w:drawing>
              <wp:anchor behindDoc="1" distT="0" distB="0" distL="114935" distR="114935" simplePos="0" locked="0" layoutInCell="0" allowOverlap="1" relativeHeight="2">
                <wp:simplePos x="0" y="0"/>
                <wp:positionH relativeFrom="column">
                  <wp:posOffset>231140</wp:posOffset>
                </wp:positionH>
                <wp:positionV relativeFrom="paragraph">
                  <wp:posOffset>-62865</wp:posOffset>
                </wp:positionV>
                <wp:extent cx="1143000" cy="457200"/>
                <wp:effectExtent l="14605" t="14605" r="14605" b="14605"/>
                <wp:wrapNone/>
                <wp:docPr id="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4.95pt;width:89.95pt;height:35.95pt;mso-wrap-style:none;v-text-anchor:middle">
                <v:fill o:detectmouseclick="t" type="solid" color2="black"/>
                <v:stroke color="black" weight="28440" joinstyle="miter" endcap="flat"/>
                <w10:wrap type="none"/>
              </v:rect>
            </w:pict>
          </mc:Fallback>
        </mc:AlternateContent>
      </w:r>
      <w:r>
        <w:rPr>
          <w:rFonts w:ascii="Times New Roman" w:hAnsi="Times New Roman" w:cs="Times New Roman"/>
          <w:b/>
          <w:b/>
          <w:bCs/>
          <w:sz w:val="36"/>
          <w:sz w:val="36"/>
          <w:szCs w:val="36"/>
          <w:rtl w:val="true"/>
        </w:rPr>
        <w:t xml:space="preserve">المحاضرة </w:t>
      </w:r>
      <w:r>
        <w:rPr>
          <w:rFonts w:cs="Times New Roman" w:ascii="Times New Roman" w:hAnsi="Times New Roman"/>
          <w:b/>
          <w:bCs/>
          <w:sz w:val="36"/>
          <w:szCs w:val="36"/>
        </w:rPr>
        <w:t>0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حور الثاني أسس المسؤولية الإدارية</w:t>
      </w:r>
    </w:p>
    <w:p>
      <w:pPr>
        <w:pStyle w:val="Normal"/>
        <w:tabs>
          <w:tab w:val="clear" w:pos="708"/>
          <w:tab w:val="left" w:pos="8335" w:leader="none"/>
        </w:tabs>
        <w:bidi w:val="1"/>
        <w:spacing w:lineRule="auto" w:line="360"/>
        <w:ind w:left="0" w:right="0" w:firstLine="539"/>
        <w:jc w:val="both"/>
        <w:rPr/>
      </w:pPr>
      <w:r>
        <w:rPr>
          <w:rFonts w:ascii="Times New Roman" w:hAnsi="Times New Roman" w:cs="Times New Roman"/>
          <w:sz w:val="32"/>
          <w:sz w:val="32"/>
          <w:szCs w:val="32"/>
          <w:rtl w:val="true"/>
        </w:rPr>
        <w:t>فيها نتطرق للمسؤولية الخطئي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على أساس الخط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المسؤولية غير الخطئي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ؤولية الموضوعية</w:t>
      </w:r>
      <w:r>
        <w:rPr>
          <w:rFonts w:cs="Times New Roman" w:ascii="Times New Roman" w:hAnsi="Times New Roman"/>
          <w:sz w:val="32"/>
          <w:szCs w:val="32"/>
          <w:rtl w:val="true"/>
        </w:rPr>
        <w:t xml:space="preserve">) </w:t>
      </w:r>
    </w:p>
    <w:p>
      <w:pPr>
        <w:pStyle w:val="Normal"/>
        <w:tabs>
          <w:tab w:val="clear" w:pos="708"/>
          <w:tab w:val="left" w:pos="8335" w:leader="none"/>
        </w:tabs>
        <w:bidi w:val="1"/>
        <w:spacing w:lineRule="auto" w:line="360"/>
        <w:ind w:left="0" w:right="0" w:firstLine="539"/>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المسؤولية الخطئية</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ascii="Times New Roman" w:hAnsi="Times New Roman" w:cs="Times New Roman"/>
          <w:sz w:val="32"/>
          <w:sz w:val="32"/>
          <w:szCs w:val="32"/>
          <w:rtl w:val="true"/>
        </w:rPr>
        <w:t>تعد الأولى في الظهور و تم اعتمادها من طرف القضاء الإداري الفرنسي على مراحل و بالتدريج حيث عمد في البداية إلى إخراج بعض صور الخطأ من المسؤولية و كذا إخراج بعض المرافق من المسؤولية لكن تدريجيا بدأ يتخلى عن هذا الموقف ليتم تقرير المسؤولية الخطئية بصفة نهائية و وفقا لقواعد و أحكام مضبوطة مع الإبقاء فقط على الاستثناءات المتعلقة بأعمال السيادة في الحدود التي رسمها القضاء الإداري الفرنسي و كذا الاستثناء المتعلق بالحالات التي ينص فيها المشرع على عدم المسؤول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بق تفصيل هذه النقطة في المحور الأول مع ذكر موقف القضاء و المشرع في الجزائر</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ascii="Times New Roman" w:hAnsi="Times New Roman" w:cs="Times New Roman"/>
          <w:sz w:val="32"/>
          <w:sz w:val="32"/>
          <w:szCs w:val="32"/>
          <w:rtl w:val="true"/>
        </w:rPr>
        <w:t xml:space="preserve">ساهمت عدة عوامل قضائية و تشريعية في إرساء النظام القانوني للمسؤولية الخطئية سواء من الناحية الموضوعية أو الإجرائية </w:t>
      </w:r>
    </w:p>
    <w:p>
      <w:pPr>
        <w:pStyle w:val="Normal"/>
        <w:tabs>
          <w:tab w:val="clear" w:pos="708"/>
          <w:tab w:val="left" w:pos="8335" w:leader="none"/>
        </w:tabs>
        <w:bidi w:val="1"/>
        <w:spacing w:lineRule="auto" w:line="360"/>
        <w:ind w:left="0" w:right="0" w:firstLine="539"/>
        <w:jc w:val="both"/>
        <w:rPr/>
      </w:pPr>
      <w:r>
        <w:rPr>
          <w:rFonts w:cs="Times New Roman" w:ascii="Times New Roman" w:hAnsi="Times New Roman"/>
          <w:sz w:val="32"/>
          <w:szCs w:val="32"/>
        </w:rPr>
        <w:t>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عوامل القضائية يمكن ذكر بعضها في النقاط التالية</w:t>
      </w:r>
      <w:r>
        <w:rPr>
          <w:rFonts w:cs="Times New Roman" w:ascii="Times New Roman" w:hAnsi="Times New Roman"/>
          <w:b/>
          <w:bCs/>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عي القضاء نحو بناء نظرية المسؤولية الإدارية بعيدا عن المسؤولية المدنية و ذلك من خلال إرساء قواعد استثنائية مرنة و غير ثابتة و إن فرض الأمر على القاضي الإداري الرجوع إلى أحكام المسؤولية المدنية فهذا يكون على سبيل الاستئناس فقط و متى اعتمدها القاضي الإداري عليه أن يطبعها بالطبيعة الإدارية</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عتمد القضاء الإداري على فكرة التدرج حتى لا يحصر الخطأ في صورة واحدة و في حدود ضيقة فظهرت من خلال التطبيقات القضائية عدة صور أهمها الخطأ الشخصي و الخطأ المرفقي و فيهما نجد الخطأ الجسيم و البسيط، الخطأ عن أعمال مادية و آخر عن أعمال قانونية، الخطأ العمدي و غير العمدي، كما ظهرت قاعدة الجمع بين الخطأ المرفقي و الخطأ الشخصي </w:t>
      </w:r>
      <w:r>
        <w:rPr>
          <w:rFonts w:cs="Times New Roman" w:ascii="Times New Roman" w:hAnsi="Times New Roman"/>
          <w:sz w:val="32"/>
          <w:szCs w:val="32"/>
          <w:rtl w:val="true"/>
        </w:rPr>
        <w:t>....</w:t>
      </w:r>
      <w:r>
        <w:rPr>
          <w:rFonts w:ascii="Times New Roman" w:hAnsi="Times New Roman" w:cs="Times New Roman"/>
          <w:sz w:val="32"/>
          <w:sz w:val="32"/>
          <w:szCs w:val="32"/>
          <w:rtl w:val="true"/>
        </w:rPr>
        <w:t>إلخ هذا التوسع و التدرج يتماشى مع أهم قاعدة في المسؤولية الإدارية أقرها قرار بلا نكو و هي المسؤولية الإدارية ليست عامة و لا مطلقة و إنما تختلف حسب مقتضيات المرفق</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رساء شروط التعويض خاصة من حيث وجود ضرر قابل للتعويض فيه كل الشرو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يث قيام العلاقة السب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الات انتفاء المسؤول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لخ   </w:t>
      </w:r>
    </w:p>
    <w:p>
      <w:pPr>
        <w:pStyle w:val="Normal"/>
        <w:tabs>
          <w:tab w:val="clear" w:pos="708"/>
          <w:tab w:val="left" w:pos="8335" w:leader="none"/>
        </w:tabs>
        <w:bidi w:val="1"/>
        <w:spacing w:lineRule="auto" w:line="360"/>
        <w:ind w:left="0" w:right="0" w:firstLine="539"/>
        <w:jc w:val="both"/>
        <w:rPr/>
      </w:pPr>
      <w:r>
        <w:rPr>
          <w:rFonts w:cs="Times New Roman" w:ascii="Times New Roman" w:hAnsi="Times New Roman"/>
          <w:sz w:val="32"/>
          <w:szCs w:val="32"/>
        </w:rPr>
        <w:t>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عوامل التشريعية</w:t>
      </w:r>
      <w:r>
        <w:rPr>
          <w:rFonts w:ascii="Times New Roman" w:hAnsi="Times New Roman" w:cs="Times New Roman"/>
          <w:sz w:val="32"/>
          <w:sz w:val="32"/>
          <w:szCs w:val="32"/>
          <w:rtl w:val="true"/>
        </w:rPr>
        <w:t xml:space="preserve"> </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ascii="Times New Roman" w:hAnsi="Times New Roman" w:cs="Times New Roman"/>
          <w:sz w:val="32"/>
          <w:sz w:val="32"/>
          <w:szCs w:val="32"/>
          <w:rtl w:val="true"/>
        </w:rPr>
        <w:t xml:space="preserve">في البداية لابد من التنبيه إلى أن تتدخل المشرع في تقرير المسؤولية الإدارية كان لاحقا لموقف القضاء الإداري في فرنسا و مهما كان تدخل المشرع فإن التقنين يضل ضئيلا لوجود عدة أحكام و قواعد تستوجب اجتهاد من القاضي الإداري فمثلا عندما ينص المشرع على التعويض يأتي دور القاضي لتحديد العلاقة السببية و الاجتهاد في تكييف الفعل و تقدير الضرر و من ثمة تقدير التعويض </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ascii="Times New Roman" w:hAnsi="Times New Roman" w:cs="Times New Roman"/>
          <w:sz w:val="32"/>
          <w:sz w:val="32"/>
          <w:szCs w:val="32"/>
          <w:rtl w:val="true"/>
        </w:rPr>
        <w:t>بالنسبة للمشرع الفرنسي تدخل في البداية لتحميل الإدارة جزء من المسؤولية عن بعض أعمالها كرد على الحركات التحررية التي عرفتها فرنسا و اتسعت تدريجا أما عن الجزائر تدخل المشرع للنص على التعويض نتيجة لعدة ظروف مختلفة منها مثلا القانون المتعلق بالتعويض لضحايا الاحتفالات بالاستقلال و  قانون تعويض ضحايا الإرهاب و غيرها</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ascii="Times New Roman" w:hAnsi="Times New Roman" w:cs="Times New Roman"/>
          <w:sz w:val="32"/>
          <w:sz w:val="32"/>
          <w:szCs w:val="32"/>
          <w:rtl w:val="true"/>
        </w:rPr>
        <w:t>في البداية كانت القواعد القانونية تنص على التعويض دون تصنيف الفعل بين خطأ المرفق و خطأ أعوانه كما كان تقرير المسؤولية في حدود ضيقة جدا و بشروط صعبة ليتراجع فيما بعد، صحيح أنه لا يوجد تقريبا تصنيف للأفعال التي تدخل ضمن الخطأ المرفقي و أخرى ضمن الخطأ الشخصي لكن هناك قواعد و حدود يوضح بها المشرع ما تلتزم به الإدارة بحيث إذا خرجت عن ذلك كان فعلها مشوب بعدم المشروعية و متى رتب ضرر تلتزم بالتعويض مثل حالات إساءة استعمال السلطة أو التأخر في اتخاذ الإجراءات و التدابير اللازمة</w:t>
      </w:r>
      <w:r>
        <w:rPr>
          <w:rFonts w:cs="Times New Roman" w:ascii="Times New Roman" w:hAnsi="Times New Roman"/>
          <w:sz w:val="32"/>
          <w:szCs w:val="32"/>
          <w:rtl w:val="true"/>
        </w:rPr>
        <w:t>...</w:t>
      </w:r>
      <w:r>
        <w:rPr>
          <w:rFonts w:ascii="Times New Roman" w:hAnsi="Times New Roman" w:cs="Times New Roman"/>
          <w:sz w:val="32"/>
          <w:sz w:val="32"/>
          <w:szCs w:val="32"/>
          <w:rtl w:val="true"/>
        </w:rPr>
        <w:t>الخ</w:t>
      </w:r>
    </w:p>
    <w:p>
      <w:pPr>
        <w:pStyle w:val="Normal"/>
        <w:tabs>
          <w:tab w:val="clear" w:pos="708"/>
          <w:tab w:val="left" w:pos="8335" w:leader="none"/>
        </w:tabs>
        <w:bidi w:val="1"/>
        <w:spacing w:lineRule="auto" w:line="360"/>
        <w:ind w:left="0" w:right="0" w:firstLine="539"/>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tabs>
          <w:tab w:val="clear" w:pos="708"/>
          <w:tab w:val="left" w:pos="8335" w:leader="none"/>
        </w:tabs>
        <w:bidi w:val="1"/>
        <w:spacing w:lineRule="auto" w:line="360"/>
        <w:ind w:left="0" w:right="0" w:firstLine="539"/>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tabs>
          <w:tab w:val="clear" w:pos="708"/>
          <w:tab w:val="left" w:pos="8335" w:leader="none"/>
        </w:tabs>
        <w:bidi w:val="1"/>
        <w:spacing w:lineRule="auto" w:line="360"/>
        <w:ind w:left="0" w:right="0" w:firstLine="539"/>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أركان المسؤولية الخطئية</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ascii="Times New Roman" w:hAnsi="Times New Roman" w:cs="Times New Roman"/>
          <w:sz w:val="32"/>
          <w:sz w:val="32"/>
          <w:szCs w:val="32"/>
          <w:rtl w:val="true"/>
        </w:rPr>
        <w:t>تتمثل في – ركن الخط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كن الضرر – ركن العلاقة السببية نتناولها في ما يلي</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ركن الخطأ </w:t>
      </w:r>
    </w:p>
    <w:p>
      <w:pPr>
        <w:pStyle w:val="Normal"/>
        <w:tabs>
          <w:tab w:val="clear" w:pos="708"/>
          <w:tab w:val="left" w:pos="8335" w:leader="none"/>
        </w:tabs>
        <w:bidi w:val="1"/>
        <w:spacing w:lineRule="auto" w:line="360"/>
        <w:ind w:left="0" w:right="0" w:firstLine="539"/>
        <w:jc w:val="both"/>
        <w:rPr>
          <w:rFonts w:ascii="Times New Roman" w:hAnsi="Times New Roman" w:cs="Times New Roman"/>
          <w:b/>
          <w:b/>
          <w:bCs/>
          <w:sz w:val="36"/>
          <w:szCs w:val="36"/>
        </w:rPr>
      </w:pPr>
      <w:r>
        <w:rPr>
          <w:rFonts w:ascii="Times New Roman" w:hAnsi="Times New Roman" w:cs="Times New Roman"/>
          <w:b/>
          <w:b/>
          <w:bCs/>
          <w:sz w:val="32"/>
          <w:sz w:val="32"/>
          <w:szCs w:val="32"/>
          <w:rtl w:val="true"/>
        </w:rPr>
        <w:t>مفهوم الخطأ</w:t>
      </w:r>
    </w:p>
    <w:p>
      <w:pPr>
        <w:pStyle w:val="Normal"/>
        <w:tabs>
          <w:tab w:val="clear" w:pos="708"/>
          <w:tab w:val="left" w:pos="8335" w:leader="none"/>
        </w:tabs>
        <w:bidi w:val="1"/>
        <w:spacing w:lineRule="auto" w:line="360"/>
        <w:ind w:left="0" w:right="0" w:firstLine="539"/>
        <w:jc w:val="both"/>
        <w:rPr/>
      </w:pPr>
      <w:r>
        <w:rPr>
          <w:rFonts w:ascii="Times New Roman" w:hAnsi="Times New Roman" w:cs="Times New Roman"/>
          <w:sz w:val="32"/>
          <w:sz w:val="32"/>
          <w:szCs w:val="32"/>
          <w:rtl w:val="true"/>
        </w:rPr>
        <w:t xml:space="preserve">تباينت المفاهيم و تعددت حسب الاتجاه الذي يميل له كل فقيه و يمكن ذكر بعضها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خطأ هو كل فعل أو امتناع عن فعل يسبب الضرر للغير </w:t>
      </w:r>
      <w:r>
        <w:rPr>
          <w:rFonts w:cs="Times New Roman" w:ascii="Times New Roman" w:hAnsi="Times New Roman"/>
          <w:b/>
          <w:bCs/>
          <w:sz w:val="32"/>
          <w:szCs w:val="32"/>
          <w:rtl w:val="true"/>
        </w:rPr>
        <w:t>"</w:t>
      </w:r>
      <w:r>
        <w:rPr>
          <w:rFonts w:ascii="Times New Roman" w:hAnsi="Times New Roman" w:cs="Times New Roman"/>
          <w:sz w:val="32"/>
          <w:sz w:val="32"/>
          <w:szCs w:val="32"/>
          <w:rtl w:val="true"/>
        </w:rPr>
        <w:t>و مهما اختلفت المفاهيم الفقهية أو القضائية فإن ركن الخطأ ينصب على وجود عمل أو تصرف إداري ضار إيجابي أو سلبي ينم عن الإهمال أو عدم التبصر و الخفة و عدم بذل العناية اللازمة أو الجهل بما ينبغي معرفته و بغض النظر عن صدوره من شخص طبيعي أو جهة إدارية</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يستفاد من هذا أنه ليست كل الأفعال تمثل خطأ و إنما توجد أعمال لا يمكن وصفها بالخطأ نتيجة تدخل المشرع في هذا أو ظهور أفكار جديدة تفسر هذه الأعمال و تعطي لها أوصاف أخرى مثل امتناع الإدارة عن القيام بالعمل حماية للنظام العام هنا عدم أداء مهامها يعد خطأ لكن متى ارتبط بدواعي فيها الصالح العام يوصف امتناعها بأنه عمل مشرو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أتي تفصيلها لاحقا</w:t>
      </w:r>
      <w:r>
        <w:rPr>
          <w:rFonts w:cs="Times New Roman" w:ascii="Times New Roman" w:hAnsi="Times New Roman"/>
          <w:sz w:val="32"/>
          <w:szCs w:val="32"/>
          <w:rtl w:val="true"/>
        </w:rPr>
        <w:t xml:space="preserve">)  </w:t>
      </w:r>
    </w:p>
    <w:p>
      <w:pPr>
        <w:pStyle w:val="Normal"/>
        <w:tabs>
          <w:tab w:val="clear" w:pos="708"/>
          <w:tab w:val="left" w:pos="8335" w:leader="none"/>
        </w:tabs>
        <w:bidi w:val="1"/>
        <w:spacing w:lineRule="auto" w:line="360"/>
        <w:ind w:left="0" w:right="0" w:firstLine="539"/>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عناصر الخطأ</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ascii="Times New Roman" w:hAnsi="Times New Roman" w:cs="Times New Roman"/>
          <w:sz w:val="32"/>
          <w:sz w:val="32"/>
          <w:szCs w:val="32"/>
          <w:rtl w:val="true"/>
        </w:rPr>
        <w:t>له عنصرين أساسيين هما</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ascii="Times New Roman" w:hAnsi="Times New Roman" w:cs="Times New Roman"/>
          <w:sz w:val="32"/>
          <w:sz w:val="32"/>
          <w:szCs w:val="32"/>
          <w:rtl w:val="true"/>
        </w:rPr>
        <w:t>العنصر الموضوعي و يتمثل في الإخلال بالالتزامات و الواجبات القانونية مثل مخالفة قاعدة قانونية أو الإساءة في استعمال السلطة و غيرها</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ascii="Times New Roman" w:hAnsi="Times New Roman" w:cs="Times New Roman"/>
          <w:sz w:val="32"/>
          <w:sz w:val="32"/>
          <w:szCs w:val="32"/>
          <w:rtl w:val="true"/>
        </w:rPr>
        <w:t>العنصر المعنوي يتمثل في ضرورة احترام الإدارة للحقوق و الحريات الفردية</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08"/>
          <w:tab w:val="left" w:pos="8335" w:leader="none"/>
        </w:tabs>
        <w:bidi w:val="1"/>
        <w:spacing w:lineRule="auto" w:line="360"/>
        <w:ind w:left="0" w:right="0" w:firstLine="893"/>
        <w:jc w:val="both"/>
        <w:rPr>
          <w:rFonts w:ascii="Times New Roman" w:hAnsi="Times New Roman" w:cs="Times New Roman"/>
          <w:sz w:val="32"/>
          <w:szCs w:val="32"/>
        </w:rPr>
      </w:pPr>
      <w:r>
        <w:rPr>
          <w:rFonts w:ascii="Times New Roman" w:hAnsi="Times New Roman" w:cs="Times New Roman"/>
          <w:b/>
          <w:b/>
          <w:bCs/>
          <w:sz w:val="32"/>
          <w:sz w:val="32"/>
          <w:szCs w:val="32"/>
          <w:rtl w:val="true"/>
        </w:rPr>
        <w:t>أنواع الخطأ</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ascii="Times New Roman" w:hAnsi="Times New Roman" w:cs="Times New Roman"/>
          <w:sz w:val="32"/>
          <w:sz w:val="32"/>
          <w:szCs w:val="32"/>
          <w:rtl w:val="true"/>
        </w:rPr>
        <w:t>القاعدة العامة هناك خطأ مرفقي و خطأ شخصي و يندرج ضمنهما صور عدة منها الخطأ الإيجابي و الخطأ السلب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طأ البسيط و الخطأ الجسيم – الخطأ العمدي و الخطأ غير العمدي الخطأ الحقيقي و الخطأ المفترض</w:t>
      </w:r>
      <w:r>
        <w:rPr>
          <w:rFonts w:cs="Times New Roman" w:ascii="Times New Roman" w:hAnsi="Times New Roman"/>
          <w:sz w:val="32"/>
          <w:szCs w:val="32"/>
          <w:rtl w:val="true"/>
        </w:rPr>
        <w:t xml:space="preserve">. </w:t>
      </w:r>
    </w:p>
    <w:p>
      <w:pPr>
        <w:pStyle w:val="Normal"/>
        <w:tabs>
          <w:tab w:val="clear" w:pos="708"/>
          <w:tab w:val="left" w:pos="8335" w:leader="none"/>
        </w:tabs>
        <w:bidi w:val="1"/>
        <w:spacing w:lineRule="auto" w:line="360"/>
        <w:ind w:left="0" w:right="0" w:firstLine="539"/>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خطأ المرفقي الموجب للمسؤولية الإدارية</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بد من التنبيه إلى أن الخطأ المرفقي هو التصرف الذي ينسب للمرفق مجازا و ليس للموظف حتى لو كان معروف بذاته و مصطلح مرفقي لا يغدو إلى تصور المرفق هو الذي ارتكب التصرف لأنه يبقى عبارة عن شخص معنوي بل أن الأمر منوط بالأشخاص الطبيعية و الخطأ صدر عنهم لكن باعتبارهم موظفين و أعوان هذا المرفق و عليه فإن إطلاق صفة </w:t>
      </w:r>
      <w:r>
        <w:rPr>
          <w:rFonts w:cs="Times New Roman" w:ascii="Times New Roman" w:hAnsi="Times New Roman"/>
          <w:sz w:val="32"/>
          <w:szCs w:val="32"/>
          <w:rtl w:val="true"/>
        </w:rPr>
        <w:t>"</w:t>
      </w:r>
      <w:r>
        <w:rPr>
          <w:rFonts w:ascii="Times New Roman" w:hAnsi="Times New Roman" w:cs="Times New Roman"/>
          <w:sz w:val="32"/>
          <w:sz w:val="32"/>
          <w:szCs w:val="32"/>
          <w:rtl w:val="true"/>
        </w:rPr>
        <w:t>المرفق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صطلاح يصب في النهاية على معنى المرفق هو الملتزم النهائي بنتائج الخطأ</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فهوم الخطأ المرفقي </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ascii="Times New Roman" w:hAnsi="Times New Roman" w:cs="Times New Roman"/>
          <w:sz w:val="32"/>
          <w:sz w:val="32"/>
          <w:szCs w:val="32"/>
          <w:rtl w:val="true"/>
        </w:rPr>
        <w:t>تعددت المفاهيم منها على سبيل المثال</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كل فعل يعبر أو يعكس السير السيئ أو غير المعتاد للإدارة في أداء مهامها النفعية العامة على نحو يرتب مسؤوليتها بالتعويض </w:t>
      </w:r>
      <w:r>
        <w:rPr>
          <w:rFonts w:cs="Times New Roman" w:ascii="Times New Roman" w:hAnsi="Times New Roman"/>
          <w:sz w:val="32"/>
          <w:szCs w:val="32"/>
          <w:rtl w:val="true"/>
        </w:rPr>
        <w:t xml:space="preserve">" </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كل قصور ينسب إلى المرفق العام و يرتكبه واحد أو أكثر من الموظفين العموميين دون أن تتوفر فيه صفات أو ملامح الخطأ الشخصي</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ascii="Times New Roman" w:hAnsi="Times New Roman" w:cs="Times New Roman"/>
          <w:sz w:val="32"/>
          <w:sz w:val="32"/>
          <w:szCs w:val="32"/>
          <w:rtl w:val="true"/>
        </w:rPr>
        <w:t xml:space="preserve">بالنسبة للمشرع الجزائري عادة لا يقدم مفاهيم و يقتصر فقط على تبيان الوصف و عناصره و شروطه و غيرها من الأحكام و مثاله نص المادة </w:t>
      </w:r>
      <w:r>
        <w:rPr>
          <w:rFonts w:cs="Times New Roman" w:ascii="Times New Roman" w:hAnsi="Times New Roman"/>
          <w:sz w:val="32"/>
          <w:szCs w:val="32"/>
        </w:rPr>
        <w:t>3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أمر رقم </w:t>
      </w:r>
      <w:r>
        <w:rPr>
          <w:rFonts w:cs="Times New Roman" w:ascii="Times New Roman" w:hAnsi="Times New Roman"/>
          <w:sz w:val="32"/>
          <w:szCs w:val="32"/>
        </w:rPr>
        <w:t>06</w:t>
      </w:r>
      <w:r>
        <w:rPr>
          <w:rFonts w:cs="Times New Roman" w:ascii="Times New Roman" w:hAnsi="Times New Roman"/>
          <w:sz w:val="32"/>
          <w:szCs w:val="32"/>
          <w:rtl w:val="true"/>
        </w:rPr>
        <w:t>-</w:t>
      </w:r>
      <w:r>
        <w:rPr>
          <w:rFonts w:cs="Times New Roman" w:ascii="Times New Roman" w:hAnsi="Times New Roman"/>
          <w:sz w:val="32"/>
          <w:szCs w:val="32"/>
        </w:rPr>
        <w:t>0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تضمن القانون الأساسي العام للوظيفة العمومية يستفاد منها أن خطأ الخدمة هو الخطأ غير المنفصل عن المهام و الواجبات الوظيفية المنوط بها للموظف</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tabs>
          <w:tab w:val="clear" w:pos="708"/>
          <w:tab w:val="left" w:pos="8335" w:leader="none"/>
        </w:tabs>
        <w:bidi w:val="1"/>
        <w:spacing w:lineRule="auto" w:line="360"/>
        <w:ind w:left="0" w:right="0" w:firstLine="539"/>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tabs>
          <w:tab w:val="clear" w:pos="708"/>
          <w:tab w:val="left" w:pos="8335" w:leader="none"/>
        </w:tabs>
        <w:bidi w:val="1"/>
        <w:spacing w:lineRule="auto" w:line="360"/>
        <w:ind w:left="0" w:right="0" w:firstLine="539"/>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خصائص الخطأ المرفقي  </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تميز بصعوبة تعريفه و ضبط أحكامه و صوره بشكل كلي و دقيق و ثابت لذا يقال أن تحديده يكون دائما تحديدا سلبي بمعنى ما خرج من دائرة الخطأ الشخصي فهو خطأ مرفقي و هذه الخاصية دفعت القضاء الإداري خاصة في فرنسا إلى التأكيد على استقلالية الخطأ المرفقي عن الخطأ الشخصي</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pP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من خصائصه أنه خطأ موضوعي معناه إسنادية الخطأ تكون دائما للمرفق مباشرة حتى لو كان الموظف الذي صدر عنه التصرف معروف بذاته فالخروج مثلا عن القانون أو النظام العام لعمل المرفق الذي يشكل خطأ ليس قطعا نسبتها بالمفهوم الرائج في الخطأ الذي ينم على سمة معنوية أو ذاتية بل يتعلق الأمر بخطأ موضوعي ينسب إلى ما يقتضيه السير الحسن و العادي للمرفق و هذا ما عبر عنه الفقه الإداري بأنه الإخلال بالتزام في أداء الخدمة</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تميز هذا الخطأ بأنه ذو مفهوم نسبي متغير بحسب المرفق و ذلك لتعدد و مرونة نشاطه و مرونة ما يملكه و ما يستعمله من وسائل بشرية و مادية و قانونية، و كذا تباين النشاط من حيث الزمان و المكان و الظروف المحيطة بالمرفق بين العادية و الاستثنائية</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b/>
          <w:b/>
          <w:bCs/>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تميز بأنه تصرف مشوب بالا مشروعية أي انه ينطوي على عيب الإخلال بالقانون أو المساس به مهما كان وجه الإخلال تجاوز في الاختصاص أو تعسف في استعمال السلطة أو الانحراف بها أو إساءة استعمالها</w:t>
      </w:r>
      <w:r>
        <w:rPr>
          <w:rFonts w:cs="Times New Roman" w:ascii="Times New Roman" w:hAnsi="Times New Roman"/>
          <w:sz w:val="32"/>
          <w:szCs w:val="32"/>
          <w:rtl w:val="true"/>
        </w:rPr>
        <w:t>...</w:t>
      </w:r>
      <w:r>
        <w:rPr>
          <w:rFonts w:ascii="Times New Roman" w:hAnsi="Times New Roman" w:cs="Times New Roman"/>
          <w:sz w:val="32"/>
          <w:sz w:val="32"/>
          <w:szCs w:val="32"/>
          <w:rtl w:val="true"/>
        </w:rPr>
        <w:t>الخ و حسب موقف الأستاذ فيدال فإنه لا يتوجب إسناد كل خطأ تقوم عليه مسؤولية السلطة العامة إلى لا مشروعية بينما كل لا مشروعية يمكن أن تشكل خطأ يؤدي إلى مسؤولية السلطة العامة والسبب في ذلك أن أول واجبات المرفق العام أن يحترم القوانين العامة</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عتباره الأساس العام في الغالب للمسؤولية الإدارية  ثبتت هذه الخاصية من خلال التطبيقات القضائية لمجلس الدولة الفرنسي وحذا حذوه القضاء الإداري في الجزائ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تعكس هذه الخاصية أهمية الخطأ عبر عنها الفقيه لوبادير ب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الواقع أن القاضي الإداري لا ينسب اتهام للإدارة ما لم يثبت خطأ في مواجهت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ذا ورغم تطور المسؤولية الإدارية في الفقه والقضاء الحديث ظل الخطأ هو الأساس العام والأصيل لهذه المسؤولية سواء تمثل الخطأ في عمل قانوني أو عمل مادي ومهما كان الخطأ في تصرف إيجابي أو تصرف سلبي أو إخلال واقع بالتزام سابق</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pPr>
      <w:r>
        <w:rPr>
          <w:rFonts w:ascii="Times New Roman" w:hAnsi="Times New Roman" w:cs="Times New Roman"/>
          <w:b/>
          <w:b/>
          <w:bCs/>
          <w:sz w:val="36"/>
          <w:sz w:val="36"/>
          <w:szCs w:val="36"/>
          <w:rtl w:val="true"/>
        </w:rPr>
        <w:t>صور الخطأ المرفقي</w:t>
      </w:r>
      <w:r>
        <w:rPr>
          <w:rFonts w:cs="Times New Roman" w:ascii="Times New Roman" w:hAnsi="Times New Roman"/>
          <w:b/>
          <w:bCs/>
          <w:sz w:val="36"/>
          <w:szCs w:val="36"/>
          <w:rtl w:val="true"/>
        </w:rPr>
        <w:t>:</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تتمثل في</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ascii="Times New Roman" w:hAnsi="Times New Roman" w:cs="Times New Roman"/>
          <w:sz w:val="32"/>
          <w:sz w:val="32"/>
          <w:szCs w:val="32"/>
          <w:rtl w:val="true"/>
        </w:rPr>
        <w:t>الصورة الأو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طلق على الخطأ المرفقي أو خطأ الخدمة وتتمثل هذه الصورة في أخطاء يقترفها أعوان المرفق ويتم ضبط هويتهم بشكل محدد وواضح سواء كان عونا واحدا محدد بذاته أو عدة أعوان محددين بدواتهم دون أن تدخل هذه الحالة في مفهوم الخطأ الشخصي</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ascii="Times New Roman" w:hAnsi="Times New Roman" w:cs="Times New Roman"/>
          <w:sz w:val="32"/>
          <w:sz w:val="32"/>
          <w:szCs w:val="32"/>
          <w:rtl w:val="true"/>
        </w:rPr>
        <w:t>الصورة 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طلق عليها خطأ المرفق العام ويكون فيها الخطأ منسوب إلى المرفق ذاته دون إمكانية تحديد المصدر عبر عنه العميد بونار في تعليقه على أحد الأحكام الصادرة عن مجلس الدولة الفرنسي</w:t>
      </w:r>
      <w:r>
        <w:rPr>
          <w:rFonts w:cs="Times New Roman" w:ascii="Times New Roman" w:hAnsi="Times New Roman"/>
          <w:sz w:val="32"/>
          <w:szCs w:val="32"/>
          <w:rtl w:val="true"/>
        </w:rPr>
        <w:t>"</w:t>
      </w:r>
      <w:r>
        <w:rPr>
          <w:rFonts w:ascii="Times New Roman" w:hAnsi="Times New Roman" w:cs="Times New Roman"/>
          <w:sz w:val="32"/>
          <w:sz w:val="32"/>
          <w:szCs w:val="32"/>
          <w:rtl w:val="true"/>
        </w:rPr>
        <w:t>إن كل موظف قد أدى واجبه دون تقصير ودون حماس شديد ومع ذلك فقد وقع الضرر</w:t>
      </w:r>
      <w:r>
        <w:rPr>
          <w:rFonts w:cs="Times New Roman" w:ascii="Times New Roman" w:hAnsi="Times New Roman"/>
          <w:sz w:val="32"/>
          <w:szCs w:val="32"/>
          <w:rtl w:val="true"/>
        </w:rPr>
        <w:t>...</w:t>
      </w:r>
      <w:r>
        <w:rPr>
          <w:rFonts w:ascii="Times New Roman" w:hAnsi="Times New Roman" w:cs="Times New Roman"/>
          <w:sz w:val="32"/>
          <w:sz w:val="32"/>
          <w:szCs w:val="32"/>
          <w:rtl w:val="true"/>
        </w:rPr>
        <w:t>أن المرفق نفسه هو الذي أخطأ فهو المسئول لأنه كان منظما على نحو سيئ لا يمكن تحديده على وجه الدقة</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ascii="Times New Roman" w:hAnsi="Times New Roman" w:cs="Times New Roman"/>
          <w:sz w:val="32"/>
          <w:sz w:val="32"/>
          <w:szCs w:val="32"/>
          <w:rtl w:val="true"/>
        </w:rPr>
        <w:t>تتحقق هذه الصورة في احتمال ترتيب الخطأ نتيجة سوء تسيير وتنظيم المرفق دون أن يكون بالإمكان تحديد الموظف الذي أرتكب الخطأ فيكون الخطأ مجهول الفاع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ثالها أن يقبض رجال الشرطة على أحد المتظاهرين ويعتدوا عليه بالضرب المبرح مما يلحق به أضرار دون إمكانية تحديد مرتكبي الخطأ لأنه وقع بصورة جماعية</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ascii="Times New Roman" w:hAnsi="Times New Roman" w:cs="Times New Roman"/>
          <w:sz w:val="32"/>
          <w:sz w:val="32"/>
          <w:szCs w:val="32"/>
          <w:rtl w:val="true"/>
        </w:rPr>
        <w:t>لعل وجه التمييز بين الصورتين يبرز في أن مسؤولية المرفق في الصورة الثانية لا ترجع إلى مجرد إحداث ضرر للغير وإنما ترجع إلى وجود خطأ كان هو السبب في إحداث الضرر وما يميزه أنه لا يمكن نسبته ماديا أو معنويا إلى موظف بذاته</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ascii="Times New Roman" w:hAnsi="Times New Roman" w:cs="Times New Roman"/>
          <w:sz w:val="32"/>
          <w:sz w:val="32"/>
          <w:szCs w:val="32"/>
          <w:rtl w:val="true"/>
        </w:rPr>
        <w:t>تعرض هذا التقسيم إلى النقد لأنه لا يرتب نتيجة قانونية سليمة باعتبار أن المرفق العام كشخص معنوي لا يمكنه أن يرتكب أخطاء بذاته بل الأشخاص الطبيعيين التابعين له هم مصدر الفعل سواء كانوا معنيين بذواتهم  أو مجهولين طالما يعملون باسمه ولحسابه فإنه هو المسؤ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ذلك ليست هنالك نتائج قانونية لإفراد كل صورة على حد طالما أنه يوجد نظام قانوني واحد يرتكز على نسبة الخطأ إلى المرفق دون الاعتداد بشخص الموظف </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ascii="Times New Roman" w:hAnsi="Times New Roman" w:cs="Times New Roman"/>
          <w:sz w:val="32"/>
          <w:sz w:val="32"/>
          <w:szCs w:val="32"/>
          <w:rtl w:val="true"/>
        </w:rPr>
        <w:t>هذا التمييز قد يؤخذ به للتفرقة بين المسؤولية الإدارية و المسؤولية المدنية بالنسبة للأولى ينسب الخطأ للمرفق دون البحث في مرتكبه بينما الثانية فإنه يجب إثبات خطأ التابع أولاً حتى تتقرر مسؤولية المتبوع بحكم قرنية قانونية لا تقبل إثبات العكس وهي سوء ملاحظة المتبوع لتابع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سؤولية المتبوع هنا مسؤولية تبعية ومسؤولية التابع مسؤولية أصلية يجب إثباتها مبدئيا لجواز تقرير مسؤولية المتبوع</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ascii="Times New Roman" w:hAnsi="Times New Roman" w:cs="Times New Roman"/>
          <w:sz w:val="32"/>
          <w:sz w:val="32"/>
          <w:szCs w:val="32"/>
          <w:rtl w:val="true"/>
        </w:rPr>
        <w:t>ومن جهة ثانية قد تكون المسؤولية الإدارية في ميزان واحد مع المسؤولية المدنية من خلال أنهما الاثنين يمثلان فعل الغير وليست مسؤولية شخصية فالمتبوع يسأل عن أخطاء تابعيه والمرفق العام كذلك فهما يمثلان في رأي الفقه الحديث مسؤولية غير مباشرة عن فعل الغير</w:t>
      </w:r>
      <w:r>
        <w:rPr>
          <w:rFonts w:cs="Times New Roman" w:ascii="Times New Roman" w:hAnsi="Times New Roman"/>
          <w:sz w:val="32"/>
          <w:szCs w:val="32"/>
          <w:rtl w:val="true"/>
        </w:rPr>
        <w:t>.</w:t>
      </w:r>
    </w:p>
    <w:p>
      <w:pPr>
        <w:pStyle w:val="Normal"/>
        <w:tabs>
          <w:tab w:val="clear" w:pos="708"/>
          <w:tab w:val="left" w:pos="8335" w:leader="none"/>
        </w:tabs>
        <w:bidi w:val="1"/>
        <w:spacing w:lineRule="auto" w:line="360"/>
        <w:ind w:left="0" w:right="0" w:firstLine="539"/>
        <w:jc w:val="both"/>
        <w:rPr>
          <w:rFonts w:ascii="Times New Roman" w:hAnsi="Times New Roman" w:cs="Times New Roman"/>
          <w:sz w:val="32"/>
          <w:szCs w:val="32"/>
        </w:rPr>
      </w:pPr>
      <w:r>
        <w:rPr>
          <w:rFonts w:ascii="Times New Roman" w:hAnsi="Times New Roman" w:cs="Times New Roman"/>
          <w:sz w:val="32"/>
          <w:sz w:val="32"/>
          <w:szCs w:val="32"/>
          <w:rtl w:val="true"/>
        </w:rPr>
        <w:t>الصورتين السابقتين هما في مصلحة المضرور لأنه معفي من البحث عن شخصية مرتكب الخطأ سواء معنيا بذاته أو مجهول لأن الفعل قد يكون جماعي ويرهق المضرور في إثبات مرتكبه لذا يلزم فقط بإثبات الخطأ الذي شاب نشاط المرفق الذي لم يبذل العناية اللازمة بشكل معين في سيره أو تنظيمه</w:t>
      </w:r>
      <w:r>
        <w:rPr>
          <w:rFonts w:cs="Times New Roman" w:ascii="Times New Roman" w:hAnsi="Times New Roman"/>
          <w:sz w:val="32"/>
          <w:szCs w:val="32"/>
          <w:rtl w:val="true"/>
        </w:rPr>
        <w:t>.</w:t>
      </w:r>
    </w:p>
    <w:p>
      <w:pPr>
        <w:pStyle w:val="Normal"/>
        <w:bidi w:val="1"/>
        <w:spacing w:before="0" w:after="20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sectPr>
      <w:footerReference w:type="default" r:id="rId2"/>
      <w:type w:val="nextPage"/>
      <w:pgSz w:w="11906" w:h="16838"/>
      <w:pgMar w:left="126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DZ" w:eastAsia="zh-CN"/>
    </w:rPr>
  </w:style>
  <w:style w:type="character" w:styleId="Policepardfaut">
    <w:name w:val="Police par défaut"/>
    <w:qFormat/>
    <w:rPr/>
  </w:style>
  <w:style w:type="character" w:styleId="EntteCar">
    <w:name w:val="En-tête Car"/>
    <w:basedOn w:val="Policepardfaut"/>
    <w:qFormat/>
    <w:rPr>
      <w:rFonts w:ascii="Calibri" w:hAnsi="Calibri" w:cs="Arial"/>
      <w:sz w:val="22"/>
      <w:szCs w:val="22"/>
      <w:lang w:bidi="ar-DZ"/>
    </w:rPr>
  </w:style>
  <w:style w:type="character" w:styleId="PieddepageCar">
    <w:name w:val="Pied de page Car"/>
    <w:basedOn w:val="Policepardfaut"/>
    <w:qFormat/>
    <w:rPr>
      <w:rFonts w:ascii="Calibri" w:hAnsi="Calibri" w:cs="Arial"/>
      <w:sz w:val="22"/>
      <w:szCs w:val="22"/>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08:00Z</dcterms:created>
  <dc:creator>2012</dc:creator>
  <dc:description/>
  <cp:keywords/>
  <dc:language>en-US</dc:language>
  <cp:lastModifiedBy>AHRASBUROTEC</cp:lastModifiedBy>
  <dcterms:modified xsi:type="dcterms:W3CDTF">2020-08-21T20:40:00Z</dcterms:modified>
  <cp:revision>6</cp:revision>
  <dc:subject/>
  <dc:title>المحور الثاني أسس المسؤولية الإدارية</dc:title>
</cp:coreProperties>
</file>